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КОНАВЧОГО КОМІТЕТУ РОМЕН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ата розгляду: 16.05.2018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. Ром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рішення виконавчого комітету міської ради від 15.03.2017 № 46 «Про будівництво, реконструкцію, капітальний ремонт житлових будинків і об’єктів комунального господарства у 2017 році»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284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ідпункту 2, 3 параграфа 2 розділу 11 Регламенту виконавчого комітету Роменської міської ради затвердженого рішенням виконкому міської ради від 21.03.2012 № 77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яти до відома інформацію начальника управління житлово-комунального господарства Шевченка О.П. про стан виконання рішення виконавчого комітету міської ради від 15.03.2017 № 46 «Про будівництво, реконструкцію, капітальний ремонт житлових будинків і об’єктів комунального господарства у 2017 році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яти з контролю рішення виконавчого комітету міської ради від 15.03.2017 № 4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 будівництво, реконструкцію, капітальний ремонт житлових будинків і об’єктів комунального господарства у 2017 році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Шевченко О.П. - начальник управління житлово-комунальн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позиції та зауваженн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проекту рішення приймаються управлінням житлово-комунального господарства Роменської міської ради, за адресою: вул. Аптекарська, 19, за телефоном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5-32-7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електронною поштою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hkg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mny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k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a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стан виконання рішення виконавчого комітету міської ради від 15.03.2017 № 46 «Про будівництво, реконструкцію, капітальний ремонт житлових будинків і об’єктів комунального господарства у 2017 році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рядку контролю інформацію про стан виконання рішенням виконавчого комітету міської ради від 15.03.2017 № 46 було заслухано на засіданні виконкому 20.02.2018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зв’язку з </w:t>
      </w:r>
      <w:r>
        <w:rPr>
          <w:rFonts w:cs="Times New Roman" w:ascii="Times New Roman" w:hAnsi="Times New Roman"/>
          <w:sz w:val="24"/>
          <w:szCs w:val="24"/>
        </w:rPr>
        <w:t>невиконанням у повному обсязі капітального ремонту м'якої покрівлі даху будинку за адресою: вул. Руденка, 8 а рішення було залишено на контролі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цей капітальний ремонт було виділено 300 000,00 грн., освоєння коштів становить 249 374 грн.; ФОП Наливайком Ю.В. відремонтовано 575 м2 покрівлі даху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кошторисним призначенням на листопад 2017 року і несприятливими погодними умовами не вдалося виконати роботи в повному обсязі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м бюджетом на 2018 рік не передбачено кошти на продовження робіт по об’єкту: «Капітальний ремонт м'якої покрівлі даху по вул. Руденка 8а в м. Ромни Сумської області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онуємо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зняти з контролю рішення виконавчого комітету міської ради від 15.03.2017 № 46 «Про будівництво</w:t>
      </w:r>
      <w:r>
        <w:rPr>
          <w:rFonts w:cs="Times New Roman" w:ascii="Times New Roman" w:hAnsi="Times New Roman"/>
          <w:sz w:val="24"/>
          <w:szCs w:val="24"/>
        </w:rPr>
        <w:t>, реконструкцію, капітальний ремонт житлових будинків і об’єктів комунального господарства у 2017 році» у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зв’язку з тим, що м</w:t>
      </w:r>
      <w:r>
        <w:rPr>
          <w:rFonts w:cs="Times New Roman" w:ascii="Times New Roman" w:hAnsi="Times New Roman"/>
          <w:sz w:val="24"/>
          <w:szCs w:val="24"/>
        </w:rPr>
        <w:t>іським бюджетом на 2018 рік не передбачено кошти на продовження робіт по об’єкту: «Капітальний ремонт м'якої покрівлі даху по вул. Руденка 8а в м. Ромни Сумської області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 управлі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лово-комунального господарства</w:t>
        <w:tab/>
        <w:tab/>
        <w:tab/>
        <w:tab/>
        <w:t xml:space="preserve">            </w:t>
        <w:tab/>
        <w:t>О.П. Шев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 xml:space="preserve">Заступник міського голови </w:t>
        <w:tab/>
      </w: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</w:rPr>
        <w:t xml:space="preserve">  Є.С. Луз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виконавчого комітет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 стан виконання рішення виконавчого комітету міської ради від 15.03.2017 № 46 «Про будівництво, реконструкцію, капітальний ремонт житлових будинків і об’єктів комунального господарства у 2017 році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ект рішення підго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ено і вноситься на розгляд виконавчого комітету міської ради 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, оскільки  </w:t>
      </w:r>
      <w:r>
        <w:rPr>
          <w:rFonts w:cs="Times New Roman" w:ascii="Times New Roman" w:hAnsi="Times New Roman"/>
          <w:sz w:val="24"/>
          <w:szCs w:val="24"/>
        </w:rPr>
        <w:t xml:space="preserve">для підготовки інформації по виконанню рішення </w:t>
      </w:r>
      <w:r>
        <w:rPr>
          <w:rFonts w:cs="Times New Roman" w:ascii="Times New Roman" w:hAnsi="Times New Roman"/>
          <w:bCs/>
          <w:sz w:val="24"/>
          <w:szCs w:val="24"/>
        </w:rPr>
        <w:t>виконавчого комітету міської ради від 15.03.2017 № 46 «Про будівництво, реконструкцію, капітальний ремонт житлових будинків і об’єктів комунального господарства у 2017 році» використовувалися дані за 2017 рі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ідставі вищевикладеного просимо розмістити проект рішення на офіційному веб-сайті мі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управління житлово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унального господарства </w:t>
        <w:tab/>
        <w:tab/>
        <w:tab/>
        <w:tab/>
        <w:t xml:space="preserve">                            О.П. Шевченко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  <w:tab/>
        <w:tab/>
        <w:t xml:space="preserve">                     </w:t>
        <w:tab/>
        <w:t xml:space="preserve">     Є.С. Луз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___»_______________ 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708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uk-UA"/>
    </w:rPr>
  </w:style>
  <w:style w:type="character" w:styleId="2">
    <w:name w:val="Основной текст 2 Знак"/>
    <w:qFormat/>
    <w:rPr>
      <w:rFonts w:eastAsia="Times New Roman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26:00Z</dcterms:created>
  <dc:creator>Наталiя</dc:creator>
  <dc:description/>
  <dc:language>en-US</dc:language>
  <cp:lastModifiedBy>Админ</cp:lastModifiedBy>
  <cp:lastPrinted>2018-05-14T16:45:00Z</cp:lastPrinted>
  <dcterms:modified xsi:type="dcterms:W3CDTF">2018-05-15T13:26:00Z</dcterms:modified>
  <cp:revision>2</cp:revision>
  <dc:subject/>
  <dc:title/>
</cp:coreProperties>
</file>