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20.06.2018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овочами та баштанними культур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81" w:firstLine="426"/>
        <w:jc w:val="both"/>
        <w:rPr/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наказу Міністерства зовнішньоекономічних зв’язків і торгівлі України від 08.07.1996 № 369 «Про затвердження правил роботи дрібно-роздрібної торговельної мережі», з метою сприяння розвитку підприємницької діяльності та більш повного задоволення потреб населення в овочах та баштанних культурах, розглянувши звернення комунального підприємства «Ільїнський ярмарок»,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изначити на період із 01 липня до 01 листопада 2018 року такі місця для виїзної сезонної  торгівлі овочами та баштанними культур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хрестя  вулиць Полтавської  і Київської (біля  кафе «Ласуня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ул.  Горького (біля  зупинки «Роменський коледж СНАУ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ул. Маяковського (біля  перукарні «Діор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 Горького, 244 (біля магазину «Кооператор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онотопська, 48 (в районі магазинів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 Прокопенка, 20 (в районі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иївська, 84 (біля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ул. Сумська, 108 (напроти будівлі Державного підприємства «Роменський лісгосп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Пушкіна (напроти торговельноЇ зони міні-ринку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унальному підприємству «Ільїнський ярмарок» РМР забезпечити утримання визначених  місць торгівлі в належному санітарному стані та стягнення плати за їх обслугов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уб’єктам  господарювання при здійсненні сезонної торгівлі у визначених місцях  забезпечити дотримання правил  торгівлі, ветеринарно-санітарних норм щодо реалізації овочів і баштанних культур, вимог податкового  та трудового законодавств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4. Рекомендувати Роменському відділу поліції Головного управління Національної поліції в Сумській області вживати  заходів щодо ліквідації торгівлі овочами та баштанними культурами у невизначених для цього  місц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уваження та пропозиції приймаються  до 15.06.2018   за тел. 5-32-62  та  електронною адресою:</w:t>
      </w:r>
      <w:r>
        <w:rPr>
          <w:bCs/>
          <w:lang w:val="uk-UA"/>
        </w:rPr>
        <w:t xml:space="preserve"> </w:t>
      </w:r>
      <w:hyperlink r:id="rId2">
        <w:r>
          <w:rPr>
            <w:rStyle w:val="InternetLink"/>
            <w:bCs/>
            <w:lang w:val="uk-UA"/>
          </w:rPr>
          <w:t>enecon@</w:t>
        </w:r>
      </w:hyperlink>
      <w:r>
        <w:rPr>
          <w:bCs/>
          <w:lang w:val="en-US"/>
        </w:rPr>
        <w:t>romny</w:t>
      </w:r>
      <w:r>
        <w:rPr>
          <w:bCs/>
          <w:lang w:val="uk-UA"/>
        </w:rPr>
        <w:t>-</w:t>
      </w:r>
      <w:r>
        <w:rPr>
          <w:bCs/>
          <w:lang w:val="en-US"/>
        </w:rPr>
        <w:t>vk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spacing w:val="-1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0:00Z</dcterms:created>
  <dc:creator>MSI</dc:creator>
  <dc:description/>
  <dc:language>en-US</dc:language>
  <cp:lastModifiedBy>Админ</cp:lastModifiedBy>
  <cp:lastPrinted>2016-05-16T15:28:00Z</cp:lastPrinted>
  <dcterms:modified xsi:type="dcterms:W3CDTF">2018-06-13T08:50:00Z</dcterms:modified>
  <cp:revision>2</cp:revision>
  <dc:subject/>
  <dc:title/>
</cp:coreProperties>
</file>