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.06.201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 при виконавчому комітеті Роменської міської ради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зволити переведення житлового будинку по вул. Прокопенка, 53, який належить гр. КОНФІДЕНЦІЙНА ІНФОРМАЦІЯ, загальною площею 178,6 м кв., в нежитловий (магаз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Гр. КОНФІДЕНЦІЙНА ІНФОРМАЦІЯ розробити проект реконструкції, в якому передбачити благоустрій прилеглої території та демонтаж паркану зі сторони вул. Прокоп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 xml:space="preserve">.06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5:00Z</dcterms:created>
  <dc:creator>org4</dc:creator>
  <dc:description/>
  <dc:language>en-US</dc:language>
  <cp:lastModifiedBy>Админ</cp:lastModifiedBy>
  <cp:lastPrinted>2016-06-16T16:42:00Z</cp:lastPrinted>
  <dcterms:modified xsi:type="dcterms:W3CDTF">2018-06-01T10:35:00Z</dcterms:modified>
  <cp:revision>2</cp:revision>
  <dc:subject/>
  <dc:title/>
</cp:coreProperties>
</file>