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18.07.2018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8.07.2018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8.07.2018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/>
        <w:t>19.02.2014 № 15 «Про підвищення ефективності роботи щодо наповнення бюджету Пенсійного фонду України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Тетірко І.В.</w:t>
      </w:r>
      <w:r>
        <w:rPr>
          <w:lang w:val="uk-UA"/>
        </w:rPr>
        <w:t>)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/>
        <w:t>16.05.2018 № 56 «Про організацію громадських та інших робіт тимчасового характеру у 2018 році</w:t>
      </w:r>
      <w:r>
        <w:rPr>
          <w:color w:val="000000"/>
        </w:rPr>
        <w:t>»</w:t>
      </w:r>
      <w:r>
        <w:rPr>
          <w:color w:val="000000"/>
          <w:lang w:val="uk-UA"/>
        </w:rPr>
        <w:t xml:space="preserve"> (в</w:t>
      </w:r>
      <w:r>
        <w:rPr/>
        <w:t>ідповідальний за контроль заступник міського голови Лузан Є.С.</w:t>
      </w:r>
      <w:r>
        <w:rPr>
          <w:lang w:val="uk-UA"/>
        </w:rPr>
        <w:t>)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/>
        <w:t>17.01.2018 № 2 «</w:t>
      </w:r>
      <w:r>
        <w:rPr>
          <w:color w:val="000000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8 році»</w:t>
      </w:r>
      <w:r>
        <w:rPr>
          <w:color w:val="000000"/>
          <w:lang w:val="uk-UA"/>
        </w:rPr>
        <w:t xml:space="preserve"> (в</w:t>
      </w:r>
      <w:r>
        <w:rPr/>
        <w:t>ідповідальний за контроль заступник міського голови Лузан Є.С.</w:t>
      </w:r>
      <w:r>
        <w:rPr>
          <w:lang w:val="uk-UA"/>
        </w:rPr>
        <w:t>)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/>
        <w:t>15.04.2015 № 50 «Про децентралізацію ведення бухгалтерського обліку у відділі освіти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Тетірко І.В.</w:t>
      </w:r>
      <w:r>
        <w:rPr>
          <w:lang w:val="uk-UA"/>
        </w:rPr>
        <w:t>)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bCs/>
        </w:rPr>
        <w:t>19.02.2014 № 27 «Про результати ревізії фінансово-господарської діяльності відділу освіти за період з 01.02.2011 по 31.08.2013»</w:t>
      </w:r>
      <w:r>
        <w:rPr>
          <w:bCs/>
          <w:lang w:val="uk-UA"/>
        </w:rPr>
        <w:t xml:space="preserve"> (в</w:t>
      </w:r>
      <w:r>
        <w:rPr/>
        <w:t>ідповідальний за контроль заступник міського голови Тетірко І.В.</w:t>
      </w:r>
      <w:r>
        <w:rPr>
          <w:lang w:val="uk-UA"/>
        </w:rPr>
        <w:t>)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/>
        <w:t>15.11.2017 № 168 «Про усунення порушень, виявлених ревізією фінансово-господарської діяльності управління житлово-комунального господарства за період</w:t>
      </w:r>
      <w:r>
        <w:rPr>
          <w:lang w:eastAsia="uk-UA"/>
        </w:rPr>
        <w:t xml:space="preserve"> з 01.01.2014 по 31.08.2017»</w:t>
      </w:r>
      <w:r>
        <w:rPr>
          <w:lang w:val="uk-UA" w:eastAsia="uk-UA"/>
        </w:rPr>
        <w:t xml:space="preserve"> (в</w:t>
      </w:r>
      <w:r>
        <w:rPr/>
        <w:t>ідповідальний за контроль заступник міського голови Лузан Є.С.</w:t>
      </w:r>
      <w:r>
        <w:rPr>
          <w:lang w:val="uk-UA"/>
        </w:rPr>
        <w:t>)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/>
        <w:t>21.02.2018 № 26 «Про стан ведення військового обліку у м. Ромни у 2017 році і завдання на 2018 рік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Тетірко І.В.</w:t>
      </w:r>
      <w:r>
        <w:rPr>
          <w:lang w:val="uk-UA"/>
        </w:rPr>
        <w:t>)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Cs/>
        </w:rPr>
        <w:t>21.02.2018 № 27 «Про основні напрямки підготовки і завдання цивільного захисту м. Ромни на 2018 рік»</w:t>
      </w:r>
      <w:r>
        <w:rPr>
          <w:bCs/>
          <w:lang w:val="uk-UA"/>
        </w:rPr>
        <w:t xml:space="preserve"> (в</w:t>
      </w:r>
      <w:r>
        <w:rPr/>
        <w:t>ідповідальний за контроль секретар міської ради Мицик В.М.</w:t>
      </w:r>
      <w:r>
        <w:rPr>
          <w:lang w:val="uk-UA"/>
        </w:rPr>
        <w:t>)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/>
        <w:t>25.07.2012 № 165 «Про стан виконавської дисципліни та заходи щодо систематизації контролю»</w:t>
      </w:r>
      <w:r>
        <w:rPr>
          <w:lang w:val="uk-UA"/>
        </w:rPr>
        <w:t xml:space="preserve"> (в</w:t>
      </w:r>
      <w:r>
        <w:rPr/>
        <w:t>ідповідальний за контроль керуючий справами виконкому Сосненко Л.Г.</w:t>
      </w:r>
      <w:r>
        <w:rPr>
          <w:lang w:val="uk-UA"/>
        </w:rPr>
        <w:t>)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/>
        <w:t>19.02.2014 № 14 «Про вдосконалення роботи зі зверненнями громадян»</w:t>
      </w:r>
      <w:r>
        <w:rPr>
          <w:lang w:val="uk-UA"/>
        </w:rPr>
        <w:t xml:space="preserve"> (в</w:t>
      </w:r>
      <w:r>
        <w:rPr/>
        <w:t>ідповідальний за контроль керуючий справами виконкому Сосненко Л.Г.</w:t>
      </w:r>
      <w:r>
        <w:rPr>
          <w:lang w:val="uk-UA"/>
        </w:rPr>
        <w:t>)</w:t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6 77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lang w:val="uk-U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dc:language>en-US</dc:language>
  <cp:lastModifiedBy>Админ</cp:lastModifiedBy>
  <cp:lastPrinted>2017-09-12T10:32:00Z</cp:lastPrinted>
  <dcterms:modified xsi:type="dcterms:W3CDTF">2018-06-05T13:56:00Z</dcterms:modified>
  <cp:revision>2</cp:revision>
  <dc:subject/>
  <dc:title/>
</cp:coreProperties>
</file>