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 </w:t>
      </w:r>
      <w:r>
        <w:rPr>
          <w:b/>
          <w:sz w:val="24"/>
          <w:szCs w:val="24"/>
          <w:lang w:val="uk-UA"/>
        </w:rPr>
        <w:t>18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7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ого перевізника __________ тимчасовим виконавцем пасажирських перевезень на міських автобусних маршрутах загального користування № 7 та №11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 та доповненнями), з метою забезпечення безперебійного виконання пасажирських перевезень автомобільним транспортом на міських автобусних маршрутах загального користування № 7 «Коледж КНЕУ – Колісникове», та №11 «вул.Декабристів – вул.Мельникова», розглянувши заяву автоперевізника ____________, на підставі протоколу конкурсного комітету з питань підготовки та проведення конкурсу на перевезення пасажирів на міських автобусних маршрутах загального користування в м.Ромни щодо визначення переможців конкурсу на перевезення пасажирів на міських автобусних маршрутах в м.Ромни від 26.06.2018 №______ 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18 тимчасовим виконавцем міських пасажирських перевезень на автобусних маршрутах загального користування № 7 «Коледж КНЕУ – Колісникове», № 11 «вул. Декабристів – вул. Мельникова» автомобільного перевізника, фізичну особу –підприємця</w:t>
      </w:r>
      <w:r>
        <w:rPr>
          <w:sz w:val="24"/>
          <w:szCs w:val="24"/>
          <w:lang w:val="uk-UA"/>
        </w:rPr>
        <w:t>/підприєм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_____</w:t>
      </w:r>
      <w:r>
        <w:rPr>
          <w:sz w:val="24"/>
          <w:szCs w:val="24"/>
        </w:rPr>
        <w:t xml:space="preserve"> та укласти з ним тимчасовий договір до 31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8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озволити автомобільному перевізнику, ФОП</w:t>
      </w:r>
      <w:r>
        <w:rPr>
          <w:sz w:val="24"/>
          <w:szCs w:val="24"/>
          <w:lang w:val="uk-UA"/>
        </w:rPr>
        <w:t>/підприємст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______</w:t>
      </w:r>
      <w:r>
        <w:rPr>
          <w:sz w:val="24"/>
          <w:szCs w:val="24"/>
        </w:rPr>
        <w:t xml:space="preserve"> використовувати тарифи на послуги з перевезення пасажирів на міських автобусних маршрутах загального користування, встановлені рішеннями виконавчого комітету міської рад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ід 03.03.2017 № 37 «Про встановлення тарифів на послуги з перевезення пасажирів на міських автобусних маршрутах загального користування в м. Ромни»,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 02.10.2017 № 150 «Про встановлення тарифу на послуги з перевезення на міських автобусних маршрутах загального користування в м. Ромни для школярів 1-4 класів»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, ФОП</w:t>
      </w:r>
      <w:r>
        <w:rPr>
          <w:sz w:val="24"/>
          <w:szCs w:val="24"/>
          <w:lang w:val="uk-UA"/>
        </w:rPr>
        <w:t>/підприєм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____</w:t>
      </w:r>
      <w:r>
        <w:rPr>
          <w:sz w:val="24"/>
          <w:szCs w:val="24"/>
        </w:rPr>
        <w:t xml:space="preserve">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  <w:lang w:val="uk-UA"/>
        </w:rPr>
        <w:t>управління економічного розвитк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менської міської ради 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м. Ромни, бульвар Шевченка, 2, тел. 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3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/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co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4:00Z</dcterms:created>
  <dc:creator>User</dc:creator>
  <dc:description/>
  <dc:language>en-US</dc:language>
  <cp:lastModifiedBy>Админ</cp:lastModifiedBy>
  <cp:lastPrinted>2018-06-19T09:43:00Z</cp:lastPrinted>
  <dcterms:modified xsi:type="dcterms:W3CDTF">2018-07-03T11:14:00Z</dcterms:modified>
  <cp:revision>2</cp:revision>
  <dc:subject/>
  <dc:title/>
</cp:coreProperties>
</file>