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ь виконавчого комітету міської ради від 16.05.2018 № 56 «Про організацію громадських та інших робіт тимчасового характеру у 2018 році»</w:t>
            </w:r>
          </w:p>
          <w:p>
            <w:pPr>
              <w:pStyle w:val="21"/>
              <w:spacing w:lineRule="auto" w:line="276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 стан виконання </w:t>
      </w:r>
      <w:r>
        <w:rPr>
          <w:bCs/>
          <w:lang w:eastAsia="ru-RU"/>
        </w:rPr>
        <w:t>рішень виконавчого комітету міської ради від 16.05.2018 № 56 «Про організацію громадських та інших робіт тимчасового характеру у 2018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spacing w:lineRule="auto" w:line="27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42-86 або на електронну адресу </w:t>
      </w:r>
      <w:r>
        <w:rPr>
          <w:rFonts w:cs="Times New Roman" w:ascii="Times New Roman" w:hAnsi="Times New Roman"/>
          <w:sz w:val="23"/>
          <w:szCs w:val="23"/>
          <w:lang w:val="en-US"/>
        </w:rPr>
        <w:t>zhkg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omny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v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gov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ua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ь виконавчого комітету міської ради від 16.05.2018 № 56 «Про організацію громадських та інших робіт тимчасового характеру у 2018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виконано</w:t>
      </w:r>
    </w:p>
    <w:p>
      <w:pPr>
        <w:pStyle w:val="Style20"/>
        <w:spacing w:lineRule="auto" w:line="276" w:before="0" w:after="0"/>
        <w:ind w:firstLine="426"/>
        <w:jc w:val="both"/>
        <w:rPr>
          <w:spacing w:val="-9"/>
        </w:rPr>
      </w:pPr>
      <w:r>
        <w:rPr/>
        <w:t>Управлінням житлово-комунального господарства було доведено до відома керівників підприємств і установ Перелік видів оплачуваних громадських робіт, що мають суспільно корисну спрямованість і відповідають потребам міста, на 2018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8 році об’єктами для виконання робіт тимчасового характе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лученням безробітних, що перебувають на обліку в Роменському міськрайонному центрі зайнятості насел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изначено та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і підприємств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мбінат комунальних підприємств» РМР», «Житло-Експлуатація» РМР», «Іллінський ярмарок» РМР», управління соціального захисту населення Роменської міської ради (відповідно до рішення виконавчого комітету міської ради від 17.01.201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Про організацію громадських та інших робіт тимчасового характеру у 2018 році», яке втратило чинність 16.05.2018 року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ах тимчасового характеру взяли участь 15 безробітних осіб: на комунальному підприємстві «Комбінат комунальних підприємств» 1 особа, витрачено 3 022, 72 грн коштів підприємства; на комунальному підприємстві «Ільїнський ярмарок» 4 особи, використано 8 437,47 грн. коштів підприємства; в управлінні соціального захисту населення 10 осіб, використано 29 281,92 грн. коштів управлін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підприємства «Житло-Експлуатація» РМР» не використовувало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ункт 3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об’єктами для виконання громадських робіт на підставі договорів, укладених з Роменським міськрайонним центром зайнятості було визначено управління соціального захисту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громадських робіт, до яких залучалися зареєстровані безробітні, здійснювалося за рахунок коштів бюджету міста в сумі 159 009,00 грн., передбачених для цих видів робіт, та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рішеннями виконавчого комітету міської ради Роменським міськрайонним центром зайнятості у першому півріччі 2018 року бул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о 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и, участь у громадських роботах взяло 20 безробітних, використано 35 300,0 грн. коштів міського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-Експлуатація» РМР» не використало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Пропонуємо залишити на контролі </w:t>
      </w:r>
      <w:r>
        <w:rPr>
          <w:bCs/>
        </w:rPr>
        <w:t xml:space="preserve">рішенння виконавчого комітету міської ради від </w:t>
      </w:r>
      <w:r>
        <w:rPr>
          <w:bCs/>
          <w:lang w:eastAsia="ru-RU"/>
        </w:rPr>
        <w:t>16.05.2018 № 56 «Про організацію громадських та інших робіт тимчасового характеру у 2018 році»</w:t>
      </w:r>
      <w:r>
        <w:rPr/>
        <w:t xml:space="preserve">.    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 xml:space="preserve">                      А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Погоджено: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ab/>
        <w:t xml:space="preserve">           О.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Є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 стан виконання рішень виконавчого комітету міської ради від 16.05.2018 № 56 «Про організацію громадських та інших робіт тимчасового характеру у 2018 році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ого рішення виконавчого комітету Роменської міської ради від 20.06.2018 року № 26/6 «Про питання, що вносяться в порядку контролю на розгляд виконавчого комітету міської ради 18.07.2018 року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зв’язку з отриманням інформації для підготовки рішення від міськрайонного центру зайнятості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 ШЕВЧЕНК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 xml:space="preserve">          Є. ЛУЗАН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.______________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0:00Z</dcterms:created>
  <dc:creator>User</dc:creator>
  <dc:description/>
  <dc:language>en-US</dc:language>
  <cp:lastModifiedBy>Admin</cp:lastModifiedBy>
  <cp:lastPrinted>2018-07-06T13:51:00Z</cp:lastPrinted>
  <dcterms:modified xsi:type="dcterms:W3CDTF">2018-07-06T12:20:00Z</dcterms:modified>
  <cp:revision>2</cp:revision>
  <dc:subject/>
  <dc:title/>
</cp:coreProperties>
</file>