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5.08.2018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живою рибою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наказу Міністерства зовнішньоекономічних зв’язків і торгівлі України від 08.07.1996 № 369 «Про затвердження правил роботи дрібно-роздрібної торговельної мережі», розглянувши звернення приватних підприємців, з метою організації сезонної торгівлі живою рибою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изначити на період із 16 серпня  до 01 квітня  2019 року такі місця для виїзної сезонної  торгівлі живою рибою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вул. Прокопенка, 20 (біля 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Маяковського (біля магазину «Новожанівські ковбас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онотопська, 46-48 (в районі магазині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Пушкіна (напроти торговельної зони міні-ринку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Г. Мазепи (в районі магазину «Джем» та  будинку № 8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Полтавська,41  (в районі магазину «Продуктова хатка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>2 Комунальному підприємству «Ільїнський ярмарок» забезпечити обслуговування визначених  місць   торгівлі 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Суб’єктам господарювання при здійсненні  торгівлі у визначених місцях забезпечити дотримання вимог правил торгівлі і ветеринарно-санітарних  норм щодо реалізації живої риби та вимог податкового та трудового законодавств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4. Рекомендувати Роменському відділу поліції Головного управління Національної поліції в Сумській області  здійснювати заходи щодо ліквідації торгівлі живою рибою у  невизначених для цього  місц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уваження та пропозиції приймаються  до 10.08.2018   за тел. 5-32-62  та  електронною адресою: </w:t>
      </w:r>
      <w:hyperlink r:id="rId2">
        <w:r>
          <w:rPr>
            <w:rStyle w:val="InternetLink"/>
            <w:bCs/>
            <w:lang w:val="uk-UA"/>
          </w:rPr>
          <w:t>econ@</w:t>
        </w:r>
      </w:hyperlink>
      <w:r>
        <w:rPr>
          <w:bCs/>
          <w:lang w:val="en-US"/>
        </w:rPr>
        <w:t>romny</w:t>
      </w:r>
      <w:r>
        <w:rPr>
          <w:bCs/>
          <w:lang w:val="uk-UA"/>
        </w:rPr>
        <w:t>-</w:t>
      </w:r>
      <w:r>
        <w:rPr>
          <w:bCs/>
          <w:lang w:val="en-US"/>
        </w:rPr>
        <w:t>vk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6:00Z</dcterms:created>
  <dc:creator>MSI</dc:creator>
  <dc:description/>
  <dc:language>en-US</dc:language>
  <cp:lastModifiedBy>Админ</cp:lastModifiedBy>
  <cp:lastPrinted>2018-07-16T14:28:00Z</cp:lastPrinted>
  <dcterms:modified xsi:type="dcterms:W3CDTF">2018-07-18T11:26:00Z</dcterms:modified>
  <cp:revision>2</cp:revision>
  <dc:subject/>
  <dc:title/>
</cp:coreProperties>
</file>