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uk-UA"/>
        </w:rPr>
        <w:t>РІШЕНН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егламенту Виконавчого комітету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та розгляду: 15.08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"Про місцеве самоврядування в Україні»", з метою врегулювання питання конфлікту інтересів членів виконавчого комітету міської ради, дотримання законодавства про захист економічної конкуренції та пріоритету захисту прав споживач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val="uk-UA" w:eastAsia="ar-SA"/>
        </w:rPr>
      </w:pPr>
      <w:r>
        <w:rPr>
          <w:rFonts w:eastAsia="Batang;바탕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 (зі змінами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ділі 11 назву параграфа 1 викласти в такій редакції: «Склад виконавчого комітету міської ради і врегулювання конфлікту інтересів його члені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ділі 11 параграф 1 після пункту 1.3 додати пункти 1.4-1.7 такого зміст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У разі виникнення реального чи потенційного конфлікту інтересів у члена виконавчого комітету міської ради він не має права брати участь у прийнятті ріше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У разі виникнення реального чи потенційного конфліку інтересів член виконкому має право повідомити виконавчий комітет міської ради письмовою заявою або усним оголошенням під час засіда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конфлікт інтересів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 виконкому</w:t>
      </w:r>
      <w:r>
        <w:rPr>
          <w:rFonts w:cs="Times New Roman" w:ascii="Times New Roman" w:hAnsi="Times New Roman"/>
          <w:sz w:val="24"/>
          <w:szCs w:val="24"/>
        </w:rPr>
        <w:t xml:space="preserve"> може заявити будь-який інший член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або учасник засідання, якого безпосередньо стосується питання, що розгля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а про конфлікт інтересів член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заноси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токол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міської рад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. У разі якщо неучасть члена виконкому у прийнятті рішень призведе до втрати правоможності виконавчого комітету міської ради участь такого члена виконкому у прийнятті рішень здійснюється під зовнішнім контролем уповноваженої особи з питань запобігання та виявлення корупції шляхом перевірки вчинення членом виконкому дій, перевірки змісту і погодження проектів рішень виконкому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х із предметом конфлікту інтерес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7. Відповідальність членів виконкому як осіб, уповноважених на виконання функцій місцевого самоврядування, за вчинення дій, прийняття рішень в умовах існування реального або потенційного конфлікту інтересів встановлюється відповідно статті 65 Закону України «Про запобігання корупції» та іншими законодавчими актами.</w:t>
      </w:r>
    </w:p>
    <w:p>
      <w:pPr>
        <w:pStyle w:val="Style19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bookmarkStart w:id="0" w:name="n404"/>
      <w:bookmarkStart w:id="1" w:name="n403"/>
      <w:bookmarkEnd w:id="0"/>
      <w:bookmarkEnd w:id="1"/>
      <w:r>
        <w:rPr>
          <w:lang w:val="uk-UA"/>
        </w:rPr>
        <w:t>У розділі 12 параграф 9 «Погодження проектів рішень виконавчого комітету міської ради і розпоряджень міського голови» після пункту 9.10 додати пункт 9.11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екти рішень, що стосуються питань демонополізації економіки, розвитку конкуренції і підприємництва, антимонопольного регулювання, підлягають погодженню Сумським обласним територіальним відділенням Антимонопольного комітету України в порядку, визначеному Положенням про порядок погодження з органами Антимонопольного комітету України рішень центральних і місцевих органів державної виконавчої влади, органів місцевого та регіонального самоврядування щодо демонополізації економіки, розвитку конкуренції та антимонопольного регулювання, затвердженого розпорядженням Антимонопольного комітету України від 1 квітня 1994 року № 4-р, зареєстрованого в Міністерстві юстиції України  20.04.1994 під № 78/287», </w:t>
      </w:r>
    </w:p>
    <w:p>
      <w:pPr>
        <w:pStyle w:val="Style19"/>
        <w:spacing w:lineRule="auto" w:line="276" w:before="120" w:after="0"/>
        <w:ind w:left="360" w:hanging="0"/>
        <w:jc w:val="both"/>
        <w:rPr/>
      </w:pPr>
      <w:r>
        <w:rPr>
          <w:lang w:val="uk-UA"/>
        </w:rPr>
        <w:t>у</w:t>
      </w:r>
      <w:r>
        <w:rPr/>
        <w:t xml:space="preserve"> зв’язку з цим </w:t>
      </w:r>
      <w:r>
        <w:rPr>
          <w:lang w:val="uk-UA"/>
        </w:rPr>
        <w:t>пункт 9.11</w:t>
      </w:r>
      <w:r>
        <w:rPr/>
        <w:t xml:space="preserve"> вважати відповідно </w:t>
      </w:r>
      <w:r>
        <w:rPr>
          <w:lang w:val="uk-UA"/>
        </w:rPr>
        <w:t>пунктом 9.12.</w:t>
      </w:r>
    </w:p>
    <w:p>
      <w:pPr>
        <w:pStyle w:val="Style19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76" w:before="0" w:after="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Розробник: начальник загального відділу Наталія Березовецька, каб. 11 (б-р Шевченка, 2), тел.: 5 16 77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cs="Arial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rticletext1">
    <w:name w:val="article-text1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2:00Z</dcterms:created>
  <dc:creator>org4</dc:creator>
  <dc:description/>
  <dc:language>en-US</dc:language>
  <cp:lastModifiedBy>Админ</cp:lastModifiedBy>
  <cp:lastPrinted>2012-05-03T10:58:00Z</cp:lastPrinted>
  <dcterms:modified xsi:type="dcterms:W3CDTF">2018-07-24T08:32:00Z</dcterms:modified>
  <cp:revision>2</cp:revision>
  <dc:subject/>
  <dc:title/>
</cp:coreProperties>
</file>