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>Проект рішення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Дата розгляду 15.08.2018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 Ромни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>проведення конкурсу на перевезення пасажирів на міськ</w:t>
            </w:r>
            <w:r>
              <w:rPr>
                <w:b/>
                <w:sz w:val="24"/>
                <w:szCs w:val="24"/>
                <w:lang w:val="ru-RU"/>
              </w:rPr>
              <w:t>их</w:t>
            </w:r>
            <w:r>
              <w:rPr>
                <w:b/>
                <w:sz w:val="24"/>
                <w:szCs w:val="24"/>
              </w:rPr>
              <w:t xml:space="preserve"> автобусних маршрутах загального користування в місті Ромн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1"/>
        <w:spacing w:before="0" w:after="0"/>
        <w:ind w:firstLine="709"/>
        <w:jc w:val="both"/>
        <w:rPr>
          <w:szCs w:val="24"/>
          <w:lang w:val="uk-UA"/>
        </w:rPr>
      </w:pPr>
      <w:r>
        <w:rPr>
          <w:bCs/>
          <w:color w:val="000000"/>
          <w:szCs w:val="24"/>
          <w:lang w:val="uk-UA"/>
        </w:rPr>
        <w:t xml:space="preserve">     </w:t>
      </w:r>
      <w:r>
        <w:rPr>
          <w:szCs w:val="24"/>
          <w:lang w:val="uk-UA"/>
        </w:rPr>
        <w:t>Відповідно до пункту 10 частини «а», пункту 1 частини «б» статті 30 Закону України «Про місцеве самоврядування в Україні», статтей 7, 44, 45, 46 Закону України «Про автомобільний транспорт», Порядку проведення конкурсу з перевезення пасажирів на автобусному маршруті загального користування», затвердженого постановою Кабінету Міністрів України від 03.12.2008 № 1081 (зі змінами), Правил надання послуг пасажирського автомобільного транспорту, затверджених постановою Кабінету Міністрів України від 18.02.1997 №  176 (зі змінами), Умов проведення конкурсу на перевезення пасажирів на міських автобусних маршрутах загального користування в місті Ромни, з метою забезпечення необхідного рівня та якості послуг з перевезення пасажирів автомобільним транспортом на міських автобусних маршрутах загального користуванн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твердити перелік об’єктів конкурсу на перевезення пасажирів на автобусних маршрутах загального користування в м.Ромни (додаток1 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иконавчому комітету міської ради у серпні-вересні 2018 року провести конкурс на перевезення пасажирів на міські автобусні маршрути загального користування, які працюють у звичайному режимі руху : №6 «вул.Каті Зеленко – пл.Засульська», №7 «Коледж КНЕУ – Колісникове» , №11 «вул. Декабристів  –  вул.Мельников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мунальному підприємству «Ромнитранссервіс» – підприємству, як виконавцю функцій робочого органу по організації проведення конкурсу на перевезення пасажирів на міських автобусних маршрутах загального користування м.Ромни відповідно до укладеного договору з виконавчим комітетом міської ради від 18.05.2016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безпечити підготовку матеріалів для проведення конкурсу на перевезення пасажирів на визначених міських автобусних маршрутах загального користування в м.Ромн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публікувати оголошення про проведення конкурсу на перевезення пасажирів на міських автобусних маршрутах загального користування в міськрайонній газеті «Вісті Роменщини» і розмістити на офіційному веб-сайті міської рад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безпечити автоперевізників - переможців конкурсу необхідними документами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b/>
          <w:i/>
          <w:sz w:val="24"/>
        </w:rPr>
        <w:t>Розробник проекту</w:t>
      </w:r>
      <w:r>
        <w:rPr>
          <w:b/>
          <w:sz w:val="24"/>
        </w:rPr>
        <w:t xml:space="preserve">: </w:t>
      </w:r>
      <w:r>
        <w:rPr>
          <w:sz w:val="24"/>
        </w:rPr>
        <w:t>управління економічного розвитку</w:t>
      </w:r>
      <w:r>
        <w:rPr>
          <w:b/>
          <w:sz w:val="24"/>
        </w:rPr>
        <w:t xml:space="preserve"> </w:t>
      </w:r>
      <w:r>
        <w:rPr>
          <w:sz w:val="24"/>
        </w:rPr>
        <w:t xml:space="preserve">Роменської міської ради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Зауваження та пропозиції приймаються за адресо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м. Ромни, бульвар Шевченка, 2, тел. 5 32 45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електронна адреса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econ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romny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vk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ua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ind w:left="10349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9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даток 1</w:t>
      </w:r>
    </w:p>
    <w:p>
      <w:pPr>
        <w:pStyle w:val="Normal"/>
        <w:ind w:left="11057" w:hanging="0"/>
        <w:jc w:val="both"/>
        <w:rPr/>
      </w:pPr>
      <w:r>
        <w:rPr>
          <w:sz w:val="24"/>
          <w:szCs w:val="24"/>
        </w:rPr>
        <w:t>до проекту рішення виконкому міської ради 15.08.2018 № ____</w:t>
      </w:r>
    </w:p>
    <w:p>
      <w:pPr>
        <w:pStyle w:val="Normal"/>
        <w:ind w:firstLine="123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об’єктів конкурсу 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перевезення пасажирів на автобусних маршрутах</w:t>
      </w:r>
      <w:r>
        <w:rPr>
          <w:rFonts w:cs="Times New Roman" w:ascii="Times New Roman" w:hAnsi="Times New Roman"/>
          <w:b/>
          <w:sz w:val="24"/>
          <w:szCs w:val="24"/>
        </w:rPr>
        <w:t xml:space="preserve"> загального користування 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м.Ромни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31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4394"/>
        <w:gridCol w:w="1559"/>
        <w:gridCol w:w="1701"/>
        <w:gridCol w:w="1276"/>
        <w:gridCol w:w="1417"/>
      </w:tblGrid>
      <w:tr>
        <w:trPr>
          <w:trHeight w:val="115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б’єкту конкурс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шруту, що входить до об’єкту конкурсу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маршрут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ількість автобусів на маршрут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рвал руху на маршруті,х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рна кількість автобусів на маршрутах, що входять до об’єкту конкурсу</w:t>
            </w:r>
          </w:p>
        </w:tc>
      </w:tr>
      <w:tr>
        <w:trPr>
          <w:trHeight w:val="11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и, що працюють в звичайному режимі рух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в’язковий резерв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ул.Каті Зеленко – пл.Засульсь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едж КНЕУ – Колісников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ул. Декабристів  –  вул.Мельников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0"/>
        </w:tabs>
        <w:ind w:left="470" w:hanging="47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70"/>
        </w:tabs>
        <w:ind w:left="1470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2205"/>
        </w:tabs>
        <w:ind w:left="2205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2580"/>
        </w:tabs>
        <w:ind w:left="2580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3315"/>
        </w:tabs>
        <w:ind w:left="3315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4050"/>
        </w:tabs>
        <w:ind w:left="4050" w:hanging="180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4425"/>
        </w:tabs>
        <w:ind w:left="4425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2160"/>
      </w:pPr>
      <w:rPr>
        <w:sz w:val="2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sz w:val="27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35:00Z</dcterms:created>
  <dc:creator>User</dc:creator>
  <dc:description/>
  <dc:language>en-US</dc:language>
  <cp:lastModifiedBy>Админ</cp:lastModifiedBy>
  <cp:lastPrinted>2016-07-13T14:07:00Z</cp:lastPrinted>
  <dcterms:modified xsi:type="dcterms:W3CDTF">2018-07-24T08:35:00Z</dcterms:modified>
  <cp:revision>2</cp:revision>
  <dc:subject/>
  <dc:title/>
</cp:coreProperties>
</file>