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 15.08.2018</w:t>
        <w:tab/>
        <w:tab/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6.08.2017 № 115 «Про затвердження фінансових планів підприємств, що належать до комунальної власності територіальної громади міста Ромни, на 2018 рік» за підсумками І півріччя 2018 року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до відома інформацію заступника міського голови С.В. Хоронька про стан виконання рішення виконавчого комітету міської ради від 16.08.2017 № 115 «Про затвердження фінансових планів підприємств, що належать до комунальної власності територіальної громади міста Ромни, на 2018 рік» за  підсумками І півріччя 2018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значити належну роботу по виконанню основних показників фінансового плану підприємства у 2018 році керівників комунальних підприємств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азати на недостатню роботу по забезпеченню ефективної діяльності підприємства і виконання показників фінансового плану підприємства у 2018 році керівникам комунальних підприємств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Рекомендувати керівникам комунальних підприємств  з метою збільшення дохідної частини впровадити додаткові послуги та вжити заходів щодо залучення коштів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ник проекту: Шкіль Р.В. – заступник начальника управління економічного розвитку Роменської міської рад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уваження та пропозиції до проекту приймаються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ділом розвитку території управління економічного розвитку за адресою: м. Ромни, бульвар Шевченка, 2, каб. 26 та за тел.:  5-32-45 або за електронною адресою: </w:t>
      </w:r>
      <w:r>
        <w:rPr>
          <w:sz w:val="24"/>
          <w:szCs w:val="24"/>
          <w:shd w:fill="F8F8F8" w:val="clear"/>
        </w:rPr>
        <w:t>econ@romny-vk.gov.u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8:00Z</dcterms:created>
  <dc:creator>UserP</dc:creator>
  <dc:description/>
  <dc:language>en-US</dc:language>
  <cp:lastModifiedBy>Админ</cp:lastModifiedBy>
  <cp:lastPrinted>2015-03-18T09:03:00Z</cp:lastPrinted>
  <dcterms:modified xsi:type="dcterms:W3CDTF">2018-07-24T08:38:00Z</dcterms:modified>
  <cp:revision>2</cp:revision>
  <dc:subject/>
  <dc:title/>
</cp:coreProperties>
</file>