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пункту 2 статті 135, статей 177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153, 157, 158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1.08.2018 №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иднізустріч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І 1</w:t>
      </w:r>
      <w:r>
        <w:rPr>
          <w:rFonts w:cs="Times New Roman" w:ascii="Times New Roman" w:hAnsi="Times New Roman"/>
          <w:sz w:val="24"/>
          <w:szCs w:val="24"/>
        </w:rPr>
        <w:t xml:space="preserve">, якийзареєстрований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Ром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йогомалоліт</w:t>
      </w:r>
      <w:r>
        <w:rPr>
          <w:rFonts w:cs="Times New Roman" w:ascii="Times New Roman" w:hAnsi="Times New Roman"/>
          <w:sz w:val="24"/>
          <w:szCs w:val="24"/>
          <w:lang w:val="uk-UA"/>
        </w:rPr>
        <w:t>ньою донькою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>ОСОБОЮ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 xml:space="preserve"> року народження, я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>зареє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</w:rPr>
        <w:t>, м. Ромни з 15.00 п’ятниці до 18.00 суботи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дозвіл ОСОБІ 6, яка зареєстрована за адресою: КОНФІДЕНЦІЙНА ІНФОРМАЦІЯ, КОНФІДЕНЦІЙНА ІНФОРМАЦІЯ, м. Ромни, прийняти в дар будинок і земельну ділянку під кадастровим номером КОНФІДЕНЦІЙНА ІНФОРМАЦІЯ за адресою: КОНФІДЕНЦІЙНА ІНФОРМАЦІЯ, КОНФІДЕНЦІЙНА ІНФОРМАЦІЯ, м. Ромни, користувачами яких є її малолітні діти – ОСОБА 7, КОНФІДЕНЦІЙНА ІНФОРМАЦІЯ року народження, ОСОБА 8, КОНФІДЕНЦІЙНА ІНФОРМАЦІЯ року народж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дозвіл ОСОБІ 9, яка зареєстрована за адресою: КОНФІДЕНЦІЙНА ІНФОРМАЦІЯ, КОНФІДЕНЦІЙНА ІНФОРМАЦІЯ, м. Ромни, укласти договір купівлі будинку і земельної ділянки під кадастровим номером КОНФІДЕНЦІЙНА ІНФОРМАЦІЯ за адресою: КОНФІДЕНЦІЙНА ІНФОРМАЦІЯ, КОНФІДЕНЦІЙНА ІНФОРМАЦІЯ, м. Ромни, від імені та в інтересах малолітнього сина – ОСОБ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, КОНФІДЕНЦІЙНА ІНФОРМАЦІЯ року нар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 проекту приймаються до 0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0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0:00Z</dcterms:created>
  <dc:creator>Admin</dc:creator>
  <dc:description/>
  <dc:language>en-US</dc:language>
  <cp:lastModifiedBy>Админ</cp:lastModifiedBy>
  <dcterms:modified xsi:type="dcterms:W3CDTF">2018-07-24T08:50:00Z</dcterms:modified>
  <cp:revision>2</cp:revision>
  <dc:subject/>
  <dc:title/>
</cp:coreProperties>
</file>