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771"/>
        <w:gridCol w:w="2868"/>
        <w:gridCol w:w="250"/>
        <w:gridCol w:w="425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РІШ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ВЧОГО КОМІТЕТУ РОМЕН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ата розгляду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внесення змін до рішення виконавчого комітету міської ради від 21.02.2018 № 11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 затвердження лімітів на споживання паливно-енергетичних ресурсів для об’єктів бюджетної сфери міського підпорядкування на 2018 рі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»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40 Закону України “Про місцеве самоврядування в Україні”, на виконання пункту 3 статті 51 Бюджетного кодексу Украї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розглянувши клопотання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управління адміністративних послуг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нести в додаток до рішення виконавчого комітету міської ради від 21.02.2018 № 11 «Про ліміти на споживання паливно-енергетичних ресурсів для об’єктів бюджетної сфери міського підпорядкування на 2018 рік» такі змін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0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ункті 13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правління адміністративних послуг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в частині, що стосується ліміту споживання природного газу, цифри «2556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замінити цифрами «5356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0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ункті 13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правління адміністративних послуг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в частині, що стосується ліміту споживання електроенергії, цифри «9460 кВт» замінити цифрами «13560 кВ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АВРИЛЕНКО О., головний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іст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я житлово-комунальн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давати</w:t>
      </w:r>
      <w:r>
        <w:rPr>
          <w:rFonts w:cs="Times New Roman" w:ascii="Times New Roman" w:hAnsi="Times New Roman"/>
          <w:bCs/>
          <w:lang w:val="uk-UA"/>
        </w:rPr>
        <w:t>до 14.08.2018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 тел. 5-42-86 чи електронну адресу:</w:t>
      </w:r>
      <w:r>
        <w:rPr>
          <w:rFonts w:cs="Times New Roman" w:ascii="Times New Roman" w:hAnsi="Times New Roman"/>
          <w:sz w:val="24"/>
          <w:szCs w:val="24"/>
          <w:lang w:val="en-US"/>
        </w:rPr>
        <w:t>zhk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виконавчого комітету міської рад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несення змін до рішення виконавчого комітету міської ради від 21.02.2018 № 11 «Про затвердження лімітів на споживання паливно-енергетичних ресурсів для об’єктів бюджетної сфери міського підпорядкування на 2018 рік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ект рішення розроблено відповідно до клопотання заступник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начальника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адміністративних послуг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о збільшення лімітів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споживання природного газу з 2556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до 5356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та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споживанн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електроенергії з 9400 кВт до 13560 кВт на 2018 рі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 зв’язку з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тим, що приміщення по вул. Соборна,13/71, в якому проведено капітальний ремонт і з листопада 2017 року розташоване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адміністративних послуг,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не обліковувалося по використанню енергоносіїв протягом цілого року, тому затверджені орієнтовні ліміти споживання енергоносіїв потребують корегуванн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ким чином постала необхідність оперативного прийняття відповідного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7:00Z</dcterms:created>
  <dc:creator>Дедушка</dc:creator>
  <dc:description/>
  <dc:language>en-US</dc:language>
  <cp:lastModifiedBy>Админ</cp:lastModifiedBy>
  <cp:lastPrinted>2018-08-07T10:27:00Z</cp:lastPrinted>
  <dcterms:modified xsi:type="dcterms:W3CDTF">2018-08-09T11:27:00Z</dcterms:modified>
  <cp:revision>2</cp:revision>
  <dc:subject/>
  <dc:title/>
</cp:coreProperties>
</file>