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01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РІШЕ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ОНАВЧОГО КОМІТЕТУ РОМЕНСЬКОЇ МІСЬКОЇ РА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розгляду: 15.08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6"/>
              <w:gridCol w:w="2825"/>
            </w:tblGrid>
            <w:tr>
              <w:trPr/>
              <w:tc>
                <w:tcPr>
                  <w:tcW w:w="6706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val="uk-UA"/>
                    </w:rPr>
                    <w:t xml:space="preserve">Про стан виконання рішення виконавчого комітету міської рад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 xml:space="preserve">від 21.02.2018 № 11 «Про затвердження лімітів на споживання паливно-енергетичних ресурсів для об’єктів бюджетної сфери міського підпорядкування на 2018 рік» </w:t>
                  </w:r>
                </w:p>
              </w:tc>
              <w:tc>
                <w:tcPr>
                  <w:tcW w:w="28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МІСЬКОЇ РАДИ ВИРІШИ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  <w:tab w:val="left" w:pos="567" w:leader="none"/>
              </w:tabs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яти до відома інформацію начальника управління житлово-комунального господарства Шевченка О.П. про стан виконання рішення виконавчого комітету міської ради від 21.02.2018 № 11 «Про затвердження лімітів  на споживання паливно-енергетичних ресурсів для об’єктів бюджетної сфери міського підпорядкування на 2018 рік» (додається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  <w:tab w:val="left" w:pos="567" w:leader="none"/>
              </w:tabs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ам Роменської центральної районної лікарні (Гунькова В.В.),Роменської районної стоматологічної поліклініки (Боряк Н.М.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територіального центру соціального обслуговування (надання соціальних послуг) (Шкромида О.С.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правління адміністративних послуг (Оганесян П.М.)у зв’язку з виникненням ризику перевищення затверджених лімітів вжити заходів щодо економії паливно-енергетичних ресурсів.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лишити на контролі рішення виконавчого комітету міської ради від 21.02.2018 № 11 «Про затвердження лімітів  на споживання паливно-енергетичних ресурсів для об’єктів бюджетної сфери міського підпорядкування на 2018 рік».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Розробник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Гавриленко О.Г., голов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еціаліс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  <w:t xml:space="preserve">Зауваження та пропозиції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адаватидо 14.08.2018за тел. 5-42-86 чи електронну адресу: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hk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ny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ЯСНЮВАЛЬНА ЗАПИС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 проекту рішення виконавчого комітету міської ради 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  <w:t xml:space="preserve">Про стан виконання рішення виконавчого комітету міської ра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 21.02.2018 № 11 «Про затвердження лімітів на споживання паливно-енергетичних ресурсів для об’єктів бюджетної сфери міського підпорядкування на 2018 рік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ект рішення розроблено з мет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поживання паливно-енергетичних ресурсів для об’єктів бюджетної сфери міського підпорядкування за перше півріччя 2018 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а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нкту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протокольного рішення виконавчого коміте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ої міської ради № 34/7  від 18.07.2018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 питання, що виносяться на розгляд виконавчого комітету міської ради 15.08.201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на засіданні виконавчого комітету, що відбудеться 15 серпня цього року, необхідно розглянути в порядку контролю рішення від 21.02.2018 № 11 «Про затвердження лімітів на споживання паливно-енергетичних ресурсів для об’єктів бюджетної сфери міського підпорядкування на 2018 рік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токольне ріше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виконавчого коміте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ої міської ради № 34/7  від 18.07.2018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 питання, що виносяться на розгляд виконавчого комітету міської ради 15.08.201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надійшл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управління житлово-комунального господарства 07 липня 2018 року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зв’язку з необхідністю оперативного прийняття відповідного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стан виконання рішення виконавчого комітету міської ради від 21.02.2018 № 11 «Про затвердження лімітів на споживання  паливно-енергетичних ресурсів для об’єктів бюджетної сфери міського підпорядкування на 2018 рі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пожитих паливно-енергетичних ресурсів об’єктами бюджетної сфери міського підпорядкування за І півріччя 2018 року і дотримання доведених лімітів наведено в таблицях.</w:t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менська центральна районна лікарня </w:t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2126"/>
              <w:gridCol w:w="2694"/>
              <w:gridCol w:w="2126"/>
            </w:tblGrid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Енергоносії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ан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2018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рік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uk-UA"/>
                    </w:rPr>
                    <w:t>Фактично використано за січень-червень 2018  рок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uk-UA"/>
                    </w:rPr>
                    <w:t>Залишок до кінця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року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риродний газ, 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uk-UA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4322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58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39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Теплова енергія, Гка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255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9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0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Електроенергія, кВт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59691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394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2962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одопостачання, 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uk-UA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32942,5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23,6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618,85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одовідведення, 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uk-UA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32875,3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218,8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656,48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оживання газу за І півріччя складає  82 %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що на 32% перевищує затверджену норму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оживання теплової енергії,  електричної енергії,  питної води та водовідведення в межах норми використання ліміту. </w:t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енська районна стоматологічна поліклініка</w:t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111"/>
              <w:gridCol w:w="2675"/>
              <w:gridCol w:w="2286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Енергоносії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ан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2018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рік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uk-UA"/>
                    </w:rPr>
                    <w:t>Фактично використано за січень-червень 2018  року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uk-UA"/>
                    </w:rPr>
                    <w:t>Залишок до кінця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року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риродний газ, 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uk-UA"/>
                    </w:rPr>
                    <w:t>3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1124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7719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3405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Електроенергія, кВт 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37105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45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7151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9954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одопостачання, 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uk-UA"/>
                    </w:rPr>
                    <w:t>3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648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45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506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42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одовідведення, 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uk-UA"/>
                    </w:rPr>
                    <w:t>3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648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45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506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42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поживання природного газу складає 69 %, що на 11% перевищує затверджену норму. </w:t>
            </w:r>
          </w:p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поживання електроенергії складає 46,2%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в межах норми використання ліміту).   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клінікою вже спожито питної води на 78%. Вкластися в  залишок ліміту 14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уде проблематично.Значне використання води пояснюється проведенням поточного ремонту приміщення за адресою: вул. Коржівська, 80 та експлуатацією сучасного стоматологічного обладнання, яке вимагає підключення до системи водопостачання та водовідведення</w:t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Відділ освіти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2268"/>
              <w:gridCol w:w="2552"/>
              <w:gridCol w:w="2126"/>
            </w:tblGrid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Енергоносії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ан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2018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рік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uk-UA"/>
                    </w:rPr>
                    <w:t>Фактично використано за січень-червень 2018  рок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uk-UA"/>
                    </w:rPr>
                    <w:t>Залишок до кінця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року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риродний газ, 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uk-UA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43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25" w:leader="none"/>
                    </w:tabs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uk-UA"/>
                    </w:rPr>
                    <w:t>8644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25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uk-UA"/>
                    </w:rPr>
                    <w:t>67553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Теплова енергія, Гка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4959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25" w:leader="none"/>
                    </w:tabs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uk-UA"/>
                    </w:rPr>
                    <w:t>361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25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uk-UA"/>
                    </w:rPr>
                    <w:t>1481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Електроенергія, кВт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86072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25" w:leader="none"/>
                    </w:tabs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uk-UA"/>
                    </w:rPr>
                    <w:t>44142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25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uk-UA"/>
                    </w:rPr>
                    <w:t>46564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одопостачання, 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uk-UA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22108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25" w:leader="none"/>
                    </w:tabs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uk-UA"/>
                    </w:rPr>
                    <w:t>1097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25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uk-UA"/>
                    </w:rPr>
                    <w:t>1223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одовідведення, 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uk-UA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365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25" w:leader="none"/>
                    </w:tabs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uk-UA"/>
                    </w:rPr>
                    <w:t>629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25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uk-UA"/>
                    </w:rPr>
                    <w:t>8434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лімітів по всім категоріям в межах норми.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2126"/>
              <w:gridCol w:w="2694"/>
              <w:gridCol w:w="2126"/>
            </w:tblGrid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Енергоносії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ан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2018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рік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uk-UA"/>
                    </w:rPr>
                    <w:t>Фактично використано за січень-червень 2018  рок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uk-UA"/>
                    </w:rPr>
                    <w:t>Залишок до кінця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року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риродний газ, 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uk-UA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245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36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090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Теплова енергія, Гка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42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27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52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Електроенергія, кВт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2415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426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9890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одопостачання, 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uk-UA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31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6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51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одовідведення, 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uk-UA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31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6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51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лімітів по всім категоріям в межах нор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2126"/>
              <w:gridCol w:w="2694"/>
              <w:gridCol w:w="2126"/>
            </w:tblGrid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Енергоносії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ан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2018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рік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uk-UA"/>
                    </w:rPr>
                    <w:t>Фактично використано за січень-червень 2018  рок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uk-UA"/>
                    </w:rPr>
                    <w:t>Залишок до кінця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року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Теплова енергія, Гка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7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9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85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Електроенергія, кВт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265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884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7657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одопостачання, 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uk-UA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22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0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23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одовідведення, 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uk-UA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22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0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23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лімітів по всім категоріям в межах нор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2126"/>
              <w:gridCol w:w="2694"/>
              <w:gridCol w:w="2126"/>
            </w:tblGrid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Енергоносії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ан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2018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рік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uk-UA"/>
                    </w:rPr>
                    <w:t>Фактично використано за січень-червень 2018  рок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uk-UA"/>
                    </w:rPr>
                    <w:t>Залишок до кінця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року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Теплова енергія, Гка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7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Електроенергія, кВт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58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2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4590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одопостачання, 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uk-UA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3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6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одовідведення, 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uk-UA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3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6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лімітів по всім категоріям в межах норми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правління економічного розвитк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2126"/>
              <w:gridCol w:w="2694"/>
              <w:gridCol w:w="2126"/>
            </w:tblGrid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Енергоносії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ан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2018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рік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uk-UA"/>
                    </w:rPr>
                    <w:t>Фактично використано за січень-червень 2018  рок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uk-UA"/>
                    </w:rPr>
                    <w:t>Залишок до кінця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року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Теплова енергія, Гка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40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597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Електроенергія, кВт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54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98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одопостачання, 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uk-UA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2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одовідведення, 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uk-UA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2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лімітів по всім категоріям в межах норм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житлово-комунального господар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3"/>
              <w:gridCol w:w="2181"/>
              <w:gridCol w:w="2746"/>
              <w:gridCol w:w="2074"/>
            </w:tblGrid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Енергоносії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ан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2018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рік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uk-UA"/>
                    </w:rPr>
                    <w:t>Фактично використано за січень-червень 2018  року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uk-UA"/>
                    </w:rPr>
                    <w:t>Залишок до кінця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року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Теплова енергія, Гкал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99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55,85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43,15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Електроенергія, кВт 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8696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2420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6276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одопостачання, 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uk-UA"/>
                    </w:rPr>
                    <w:t>3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09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53,5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55,5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лімітів по всім категоріям в межах нор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соціального захисту населення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2410"/>
              <w:gridCol w:w="2551"/>
              <w:gridCol w:w="1985"/>
            </w:tblGrid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Енергоносії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ан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2018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рік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uk-UA"/>
                    </w:rPr>
                    <w:t>Фактично використано за січень-червень 2018  року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uk-UA"/>
                    </w:rPr>
                    <w:t>Залишок до кінця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року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Теплова енергія, Гка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3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7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62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Електроенергія, кВт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82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967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8527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одопостачання, 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uk-UA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82,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6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16,5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одовідведення, 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uk-UA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82,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6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16,5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лімітів по всім категоріям в межах нор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ентр реабілітації дітей-інваліді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2"/>
              <w:gridCol w:w="2390"/>
              <w:gridCol w:w="2539"/>
              <w:gridCol w:w="2080"/>
            </w:tblGrid>
            <w:tr>
              <w:trPr/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Енергоносії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ан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2018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рік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uk-UA"/>
                    </w:rPr>
                    <w:t>Фактично використано за січень-червень 2018  року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uk-UA"/>
                    </w:rPr>
                    <w:t>Залишок до кінця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року</w:t>
                  </w:r>
                </w:p>
              </w:tc>
            </w:tr>
            <w:tr>
              <w:trPr/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Теплова енергія, Гкал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50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,09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91</w:t>
                  </w:r>
                </w:p>
              </w:tc>
            </w:tr>
            <w:tr>
              <w:trPr/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Електроенергія, кВт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4662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42</w:t>
                  </w:r>
                </w:p>
              </w:tc>
            </w:tr>
            <w:tr>
              <w:trPr/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одопостачання, 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uk-UA"/>
                    </w:rPr>
                    <w:t>3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84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,54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46</w:t>
                  </w:r>
                </w:p>
              </w:tc>
            </w:tr>
            <w:tr>
              <w:trPr/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одовідведення, 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uk-UA"/>
                    </w:rPr>
                    <w:t>3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84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,54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46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лімітів по всім категоріям в межах норми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Міський центр соціальних служб для дітей, сім’ї та молод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uk-UA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3"/>
              <w:gridCol w:w="2292"/>
              <w:gridCol w:w="2582"/>
              <w:gridCol w:w="2194"/>
            </w:tblGrid>
            <w:tr>
              <w:trPr/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Енергоносії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ан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2018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рік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uk-UA"/>
                    </w:rPr>
                    <w:t>Фактично використано за січень-червень 2018  року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uk-UA"/>
                    </w:rPr>
                    <w:t>Залишок до кінця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року</w:t>
                  </w:r>
                </w:p>
              </w:tc>
            </w:tr>
            <w:tr>
              <w:trPr/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Теплова енергія, Гкал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0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6,6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4,4</w:t>
                  </w:r>
                </w:p>
              </w:tc>
            </w:tr>
            <w:tr>
              <w:trPr/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Електроенергія, кВт 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276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777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499</w:t>
                  </w:r>
                </w:p>
              </w:tc>
            </w:tr>
            <w:tr>
              <w:trPr/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одопостачання, 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uk-UA"/>
                    </w:rPr>
                    <w:t>3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4,4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7,2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7,2</w:t>
                  </w:r>
                </w:p>
              </w:tc>
            </w:tr>
            <w:tr>
              <w:trPr/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одовідведення, 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uk-UA"/>
                    </w:rPr>
                    <w:t>3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4,4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7,2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7,2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лімітів по всім категоріям в межах нор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en-US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2"/>
              <w:gridCol w:w="2391"/>
              <w:gridCol w:w="2538"/>
              <w:gridCol w:w="2080"/>
            </w:tblGrid>
            <w:tr>
              <w:trPr/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Енергоносії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ан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2018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рік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uk-UA"/>
                    </w:rPr>
                    <w:t>Фактично використано за січень-червень 2018  року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uk-UA"/>
                    </w:rPr>
                    <w:t>Залишок до кінця року</w:t>
                  </w:r>
                </w:p>
              </w:tc>
            </w:tr>
            <w:tr>
              <w:trPr/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Теплова енергія, Гкал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44,163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9,516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24,647</w:t>
                  </w:r>
                </w:p>
              </w:tc>
            </w:tr>
            <w:tr>
              <w:trPr/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Електроенергія, кВт 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3185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951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22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одопостачання, 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uk-UA"/>
                    </w:rPr>
                    <w:t>3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06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66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одовідведення, 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uk-UA"/>
                    </w:rPr>
                    <w:t>3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06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66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міт на водопостачання та водовідведення перевищено на 1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 зв’язку зі збільшенням площі займаного приміщення та кількістю громадян, що відвідують відділення денного перебуван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ристання лімітів по категоріям теплова енергія, електроенергія в межах норм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правління адміністративних послуг </w:t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2"/>
              <w:gridCol w:w="2249"/>
              <w:gridCol w:w="2680"/>
              <w:gridCol w:w="2080"/>
            </w:tblGrid>
            <w:tr>
              <w:trPr/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Енергоносії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ан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2018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рік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uk-UA"/>
                    </w:rPr>
                    <w:t>Фактично використано за січень-червень 2018  року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uk-UA"/>
                    </w:rPr>
                    <w:t>Залишок до кінця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року</w:t>
                  </w:r>
                </w:p>
              </w:tc>
            </w:tr>
            <w:tr>
              <w:trPr/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риродний газ, 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uk-UA"/>
                    </w:rPr>
                    <w:t>3</w:t>
                  </w:r>
                </w:p>
              </w:tc>
              <w:tc>
                <w:tcPr>
                  <w:tcW w:w="2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2556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274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184</w:t>
                  </w:r>
                </w:p>
              </w:tc>
            </w:tr>
            <w:tr>
              <w:trPr/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Електроенергія, кВт </w:t>
                  </w:r>
                </w:p>
              </w:tc>
              <w:tc>
                <w:tcPr>
                  <w:tcW w:w="2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9460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776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одопостачання, 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uk-UA"/>
                    </w:rPr>
                    <w:t>3</w:t>
                  </w:r>
                </w:p>
              </w:tc>
              <w:tc>
                <w:tcPr>
                  <w:tcW w:w="224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230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33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9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одовідведення, 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uk-UA"/>
                    </w:rPr>
                    <w:t>3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230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33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9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іміт використання природного газу вичерпано. Необхідно зробити аналіз витрат і провести коригуванн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живання електричної енергії складає 82%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що на 30% перевищує затверджену норму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живання води та водовідведення в межах нор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сновки і пропозиції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зультатами спожитих паливно-енергетичних ресурсів об’єктами бюджетної сфери міського підпорядкування за І півріччя 2018  року можна спрогнозувати можливість виникнення ризику перевищення затверджених лімітів Роменською центральною районною лікарнею, Роменською районною стоматологічною поліклінікою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територіальним центром соціального обслуговування (надання соціальних послуг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правлінням адміністративних послуг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понуємо залишити на контролі рішення виконавчого комітету міської ради від 21.02.2017 № 11  «Про затвердження лімітів  на споживання паливно-енергетичних ресурсів для об’єктів бюджетної сфери міського підпорядкування на 2018 рі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38:00Z</dcterms:created>
  <dc:creator>Дедушка</dc:creator>
  <dc:description/>
  <dc:language>en-US</dc:language>
  <cp:lastModifiedBy>Админ</cp:lastModifiedBy>
  <dcterms:modified xsi:type="dcterms:W3CDTF">2018-08-10T05:38:00Z</dcterms:modified>
  <cp:revision>2</cp:revision>
  <dc:subject/>
  <dc:title/>
</cp:coreProperties>
</file>