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ЕКТ 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ЧОГО КОМІТЕТУ РОМЕНСЬКОЇ МІСЬКОЇ РАД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ата розгляду: 19.09.2018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ведення додаткових штатних одиниць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о штатних розписів закладів загальної середньої освіти міста 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1 частини «а» статті </w:t>
      </w:r>
      <w:bookmarkStart w:id="0" w:name="3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32 Закону України «Про місцеве самоврядування в Україні»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ипових штатних нормативів загальноосвітніх навчальних закладів, затверджених наказом Міністерства освіти і науки України від 06.12.2010 № 1205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 метою забезпечення достатньої чисельності штатних посад для проведення освітнього процесу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вести на 2018-2019 навчальний рік до штатних розписів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менської спеціалізованої загальноосвітньої школи І-ІІІ ступенів № 1 ім. П.І. Калнишевського додаткові штатні одиниці: «заступник директора з навчально-виховної роботи» (0,5 ставки); «лаборант» (0,5 ставки);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менської спеціалізованої загальноосвітньої школи І-ІІІ ступенів № 2 ім. акад. А.Ф. Йоффе додаткову штатну одиницю «лаборант» (0,5 ставки);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kern w:val="2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kern w:val="2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зробник проект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: начальник  відділу освіти І. ІВНИЦЬ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уваження та пропозиції </w:t>
      </w:r>
      <w:r>
        <w:rPr>
          <w:rFonts w:cs="Times New Roman" w:ascii="Times New Roman" w:hAnsi="Times New Roman"/>
          <w:sz w:val="24"/>
          <w:szCs w:val="24"/>
        </w:rPr>
        <w:t>до проект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авати до 12.0</w:t>
      </w: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2018 за тел. 5-31-98 або на електронну адресу: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osvit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omny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ua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5387" w:hanging="0"/>
        <w:jc w:val="both"/>
        <w:rPr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5387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 w:bidi="ar-SA"/>
    </w:rPr>
  </w:style>
  <w:style w:type="character" w:styleId="Style14">
    <w:name w:val="Основной текст Знак"/>
    <w:qFormat/>
    <w:rPr>
      <w:color w:val="000000"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ita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4:21:00Z</dcterms:created>
  <dc:creator>SVETA</dc:creator>
  <dc:description/>
  <dc:language>en-US</dc:language>
  <cp:lastModifiedBy>Admin</cp:lastModifiedBy>
  <dcterms:modified xsi:type="dcterms:W3CDTF">2018-08-23T14:21:00Z</dcterms:modified>
  <cp:revision>2</cp:revision>
  <dc:subject/>
  <dc:title/>
</cp:coreProperties>
</file>