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9.09.2018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6.05.2018 № __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18-2019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bCs/>
          <w:kern w:val="2"/>
        </w:rPr>
        <w:t xml:space="preserve">Узяти до відома інформацію вначальника відділу освіти І. ІВНИЦЬКОЇ про стан виконання рішення виконавчого комітету міської ради </w:t>
      </w:r>
      <w:r>
        <w:rPr/>
        <w:t xml:space="preserve">від 16.05.2018 № 57 «Про </w:t>
      </w:r>
      <w:r>
        <w:rPr>
          <w:bCs/>
        </w:rPr>
        <w:t>затвердження заходів щодо підготовки закладів освіти до нового 2018-2019 навчального року і роботи в осінньо-зимовий період»</w:t>
      </w:r>
      <w:r>
        <w:rPr>
          <w:bCs/>
          <w:kern w:val="2"/>
        </w:rPr>
        <w:t xml:space="preserve"> 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Відзначити значну роботу керівників закладів освіти щодо організації підготовки до 2018-2019 навчального року </w:t>
      </w:r>
      <w:r>
        <w:rPr>
          <w:bCs/>
        </w:rPr>
        <w:t>і роботи в осінньо-зимовий період</w:t>
      </w:r>
      <w:r>
        <w:rPr/>
        <w:t>.</w:t>
      </w:r>
    </w:p>
    <w:p>
      <w:pPr>
        <w:pStyle w:val="Style1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Зняти з контролю у зв’язку з виконанням рішення виконавчого комітету від 16.05.2018 № 57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TextBody"/>
        <w:spacing w:lineRule="auto" w:line="276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8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bCs/>
          <w:lang w:val="uk-UA"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проекту рішення виконкому міської ради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16.05.2018 № 5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18-2019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червня-серпня 2018 року всі заклади дошкільної, загальної середньої та позашкільної освіти міста виконували роботи по підготовці до 2018-2019 навчального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новки  і пропозиції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 xml:space="preserve">Слід відзначити значну роботу керівників закладів освіти щодо організації підготовки до 2018-2019 навчального року </w:t>
      </w:r>
      <w:r>
        <w:rPr>
          <w:bCs/>
        </w:rPr>
        <w:t>і роботи в осінньо-зимовий період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 від 16.05.2018 № 57 «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заходів щодо підготовки закладів освіти до нового 2018-2019 навчального року 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2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2:00Z</dcterms:created>
  <dc:creator>SVETA</dc:creator>
  <dc:description/>
  <dc:language>en-US</dc:language>
  <cp:lastModifiedBy>Admin</cp:lastModifiedBy>
  <cp:lastPrinted>2017-08-28T13:12:00Z</cp:lastPrinted>
  <dcterms:modified xsi:type="dcterms:W3CDTF">2018-08-23T14:22:00Z</dcterms:modified>
  <cp:revision>2</cp:revision>
  <dc:subject/>
  <dc:title/>
</cp:coreProperties>
</file>