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9.09.2018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мережі і контингенту закладів дошкільної та загальної середньої освіти міста на 2018-2019 навчальний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«а» статті 32 Закону України «Про місцеве самоврядування в Україні», законів України «Про освіту», «Про загальну середню освіту», «Про дошкільну освіт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 2018-2019 навчальний рік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) мережу закладів загальної середньої освіти міста, кількість класів у них і контингент учнів (додаток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) мережу закладів дошкільної освіти міста, кількість груп у них і контингент дітей (додаток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. ІВНИЦЬ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ти до 12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18 за тел. 5-31-98 або на електронн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загальної середньої освіти міста, кількість класів у них і контингент учнів на 2018-2019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0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43"/>
        <w:gridCol w:w="598"/>
        <w:gridCol w:w="543"/>
        <w:gridCol w:w="597"/>
        <w:gridCol w:w="542"/>
        <w:gridCol w:w="597"/>
        <w:gridCol w:w="541"/>
        <w:gridCol w:w="597"/>
        <w:gridCol w:w="541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70"/>
        <w:gridCol w:w="673"/>
        <w:gridCol w:w="24"/>
      </w:tblGrid>
      <w:tr>
        <w:trPr>
          <w:trHeight w:val="24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кладу</w:t>
            </w:r>
          </w:p>
        </w:tc>
        <w:tc>
          <w:tcPr>
            <w:tcW w:w="13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класів і учні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ЗОШ№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ЗОШ №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Ш № 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Ш №  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Ш № 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кому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дошкільної освіти міста, кількість  груп у них і контингент дітей на 2018-2019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9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13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груп і діте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с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шкільн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ля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ч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24:00Z</dcterms:created>
  <dc:creator>SVETA</dc:creator>
  <dc:description/>
  <dc:language>en-US</dc:language>
  <cp:lastModifiedBy>Admin</cp:lastModifiedBy>
  <cp:lastPrinted>2014-12-11T13:09:00Z</cp:lastPrinted>
  <dcterms:modified xsi:type="dcterms:W3CDTF">2018-08-23T14:24:00Z</dcterms:modified>
  <cp:revision>2</cp:revision>
  <dc:subject/>
  <dc:title/>
</cp:coreProperties>
</file>