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Комбінат комунальних підприємств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/>
      </w:pPr>
      <w:r>
        <w:rPr>
          <w:szCs w:val="24"/>
          <w:lang w:val="uk-UA"/>
        </w:rPr>
        <w:t>Відповідно до пункту 2 частини «а» статті 28 Закону України «Про місцеве самоврядування в Україні», ста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 Правил надання послуг з вивезення побутових відходів, затверджених постановою Кабінету Міністрів України від 10.12.2008 № 1070 у зв’язку з підвищенням цін на паливо, запасні частини і рівня мінімальної заробітної плати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и тарифи на послуги з вивезення твердих побутових відходів, які надаються комунальним підприємством «Комбінат комунальних підприємств» РМР» в такому розмірі: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1) населення -  113,56 грн./куб. м (з ПДВ);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2) бюджетні організації – 116,66 грн./куб. м (з ПДВ);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3) інші категорії споживачів – 121,82 грн./куб. м (з ПДВ)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и тарифи на послуги з розміщення та захоронення твердих побутових відходів, які надаються комунальним підприємством «Комбінат комунальних підприємств» РМР» в такому розмірі: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1) населення - 33,80 грн./куб. м (з ПДВ);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2) бюджетні організації – 34,72 грн./куб. м (з ПДВ);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3) інші категорії споживачів – 36,25 грн./куб. м (з ПДВ).</w:t>
      </w:r>
    </w:p>
    <w:p>
      <w:pPr>
        <w:pStyle w:val="3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важати такими, що втратило чинність рішення виконавчого комітету міської ради від 21.01.2015 № 5 «Про встановлення тарифів на послуги з вивезення, розміщення та захоронення твердих побутових відходів, які надаються населенню, бюджетним організаціям та іншим категоріям споживачів комунальним підприємством «Чисте місто» РМР.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Комбінат комунальних підприємств» РМР» про введення в дію нових тарифів на послуги з вивезення, розміщення та захоронення тверд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: Управління житлово-комунального господарства</w:t>
      </w:r>
    </w:p>
    <w:sectPr>
      <w:type w:val="nextPage"/>
      <w:pgSz w:w="11906" w:h="16838"/>
      <w:pgMar w:left="1701" w:right="56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7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4:00Z</dcterms:created>
  <dc:creator>UserP</dc:creator>
  <dc:description/>
  <cp:keywords/>
  <dc:language>en-US</dc:language>
  <cp:lastModifiedBy>Админ</cp:lastModifiedBy>
  <cp:lastPrinted>2017-03-16T08:30:00Z</cp:lastPrinted>
  <dcterms:modified xsi:type="dcterms:W3CDTF">2018-09-06T11:20:00Z</dcterms:modified>
  <cp:revision>18</cp:revision>
  <dc:subject/>
  <dc:title/>
</cp:coreProperties>
</file>