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статті 177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5.09.2018 №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6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ами яких є її малолітні діти – ОСОБА 7, КОНФІДЕНЦІЙНА ІНФОРМАЦІЯ року народження, ОСОБА 8, КОНФІДЕНЦІЙНА ІНФОРМАЦІЯ року народж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9, яка зареєстрована за адресою: КОНФІДЕНЦІЙНА ІНФОРМАЦІЯ, КОНФІДЕНЦІЙНА ІНФОРМАЦІЯ, м. Ромни, укласти договір купівлі будинку і земельної ділянки під кадастровим номером КОНФІДЕНЦІЙНА ІНФОРМАЦІЯ за адресою: КОНФІДЕНЦІЙНА ІНФОРМАЦІЯ, КОНФІДЕНЦІЙНА ІНФОРМАЦІЯ, м. Ромни, від імені та в інтересах малолітнього сина – ОСОБИ 10, КОНФІДЕНЦІЙНА ІНФОРМАЦІЯ року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проекту приймаються до 0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0</w:t>
      </w: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7:00Z</dcterms:created>
  <dc:creator>Admin</dc:creator>
  <dc:description/>
  <dc:language>en-US</dc:language>
  <cp:lastModifiedBy>Админ</cp:lastModifiedBy>
  <dcterms:modified xsi:type="dcterms:W3CDTF">2018-09-17T11:07:00Z</dcterms:modified>
  <cp:revision>2</cp:revision>
  <dc:subject/>
  <dc:title/>
</cp:coreProperties>
</file>