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ередачу комунальному підприємству «Ромникомунтепло» Роменської міської ради» на баланс і утримання приладів обліку теплової енергії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>
          <w:color w:val="000000"/>
        </w:rPr>
        <w:t>Відповідно до підпункту 1 пункту а статті 29, підпункту 1 пункту а статті 30 Закону України «Про місцеве самоврядування в Україні», з метою належного технічного обслуговування і повірки приладів обліку теплової енергії</w:t>
      </w:r>
    </w:p>
    <w:p>
      <w:pPr>
        <w:pStyle w:val="TextBodyIndent"/>
        <w:spacing w:lineRule="auto" w:line="276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-Експлуатація» Роменської міської ради» (Завадько Ю.В.) передати комунальному підприємству «Ромникомунтепло» Роменської міської ради» на баланс і утримання прилади обліку теплової енергії, установлених у житлових будинках за адресами: м. Ромни, вул. Сумська 1, 1г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Ромникомунтепло» Роменської міської ради» (Мега В.П.) здійснювати утримання і обслуговування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му підприємству «Житло-Експлуатація» Роменської міської ради» (Завадько Ю.В.) забезпечити неможливість доступу сторонніх осіб у приміщення, в якому встановлено прилади обліку теплової енергії. 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sz w:val="24"/>
          <w:szCs w:val="24"/>
          <w:lang w:val="uk-UA"/>
        </w:rPr>
        <w:t>Лузана Є.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3:00Z</dcterms:created>
  <dc:creator>Admin</dc:creator>
  <dc:description/>
  <dc:language>en-US</dc:language>
  <cp:lastModifiedBy>Admin</cp:lastModifiedBy>
  <dcterms:modified xsi:type="dcterms:W3CDTF">2018-08-29T11:33:00Z</dcterms:modified>
  <cp:revision>2</cp:revision>
  <dc:subject/>
  <dc:title/>
</cp:coreProperties>
</file>