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ПРОЕКТ </w:t>
      </w:r>
      <w:r>
        <w:rPr>
          <w:b/>
          <w:lang w:eastAsia="uk-UA"/>
        </w:rPr>
        <w:t>ПРОТОКОЛЬН</w:t>
      </w:r>
      <w:r>
        <w:rPr>
          <w:b/>
          <w:lang w:val="uk-UA" w:eastAsia="uk-UA"/>
        </w:rPr>
        <w:t>ОГО</w:t>
      </w:r>
      <w:r>
        <w:rPr>
          <w:b/>
          <w:bCs/>
        </w:rPr>
        <w:t xml:space="preserve">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  <w:t>Дата розгляду 19.09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2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 стан виконання рішення виконавчого комітету міської ради від 16.05.2018 № 54 «Про підготовку підприємств, установ та організацій  міста до роботи в осінньо-зимовий період 2018-2019 років»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b/>
          <w:b/>
          <w:color w:val="000000"/>
          <w:sz w:val="16"/>
          <w:szCs w:val="16"/>
          <w:lang w:eastAsia="uk-UA"/>
        </w:rPr>
      </w:pPr>
      <w:r>
        <w:rPr>
          <w:b/>
          <w:color w:val="000000"/>
          <w:sz w:val="16"/>
          <w:szCs w:val="16"/>
          <w:lang w:eastAsia="uk-UA"/>
        </w:rPr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/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№ 77, </w:t>
      </w:r>
    </w:p>
    <w:p>
      <w:pPr>
        <w:pStyle w:val="TextBody"/>
        <w:spacing w:lineRule="auto" w:line="276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 w:before="0" w:after="0"/>
        <w:rPr/>
      </w:pPr>
      <w:r>
        <w:rPr/>
        <w:t>ВИКОНАВЧИЙ КОМІТЕТ МІСЬКОЇ РАДИ ВИРІШИВ:</w:t>
      </w:r>
    </w:p>
    <w:p>
      <w:pPr>
        <w:pStyle w:val="TextBody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яти до відома інформацію начальника управління житлово-комунального господарства Шевченка О.П. про стан виконання рішення виконавчого комітету міської ради від 16.05.2018 № 54 «Про підготовку підприємств, установ та організацій  міста до роботи в осінньо-зимовий період 2018-2019 років» (додається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мунальним підприємствам «Ромникомунтепло» РМР» (Мега В.П.) і «Ромнитеплосервіс» РМР» (Бєсєда В.К.) </w:t>
      </w:r>
      <w:r>
        <w:rPr>
          <w:rFonts w:cs="Times New Roman" w:ascii="Times New Roman" w:hAnsi="Times New Roman"/>
          <w:sz w:val="24"/>
          <w:szCs w:val="24"/>
        </w:rPr>
        <w:t xml:space="preserve">вжити заходів щодо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єчасної оплати за використаний природний газ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426"/>
        <w:jc w:val="both"/>
        <w:rPr>
          <w:rFonts w:ascii="Times New Roman" w:hAnsi="Times New Roman" w:cs="Times New Roman"/>
          <w:color w:val="FF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en-US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лишити на контролі рішення виконавчого комітету міської ради від 16.05.2018 № 54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озробник: </w:t>
      </w:r>
      <w:r>
        <w:rPr>
          <w:rFonts w:cs="Times New Roman" w:ascii="Times New Roman" w:hAnsi="Times New Roman"/>
          <w:bCs/>
          <w:sz w:val="24"/>
          <w:szCs w:val="24"/>
        </w:rPr>
        <w:t xml:space="preserve">Гавриленко О.Г., головний </w:t>
      </w:r>
      <w:r>
        <w:rPr>
          <w:rFonts w:cs="Times New Roman" w:ascii="Times New Roman" w:hAnsi="Times New Roman"/>
          <w:sz w:val="24"/>
          <w:szCs w:val="24"/>
        </w:rPr>
        <w:t xml:space="preserve">спеціаліст </w:t>
      </w:r>
      <w:r>
        <w:rPr>
          <w:rFonts w:cs="Times New Roman" w:ascii="Times New Roman" w:hAnsi="Times New Roman"/>
          <w:bCs/>
          <w:sz w:val="24"/>
          <w:szCs w:val="24"/>
        </w:rPr>
        <w:t>управління житлово-комунального господарст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уваження та пропозиції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дава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 xml:space="preserve">до 18.09.2018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 тел. 5-42-86 чи електронну адресу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hkg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omn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76" w:before="0" w:after="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76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76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 w:eastAsia="en-US"/>
        </w:rPr>
      </w:r>
    </w:p>
    <w:p>
      <w:pPr>
        <w:pStyle w:val="Style17"/>
        <w:spacing w:lineRule="auto" w:line="276"/>
        <w:rPr>
          <w:lang w:val="uk-UA" w:eastAsia="en-US"/>
        </w:rPr>
      </w:pPr>
      <w:r>
        <w:rPr>
          <w:lang w:val="uk-UA" w:eastAsia="en-US"/>
        </w:rPr>
        <w:t xml:space="preserve">  </w:t>
      </w:r>
    </w:p>
    <w:p>
      <w:pPr>
        <w:pStyle w:val="Style17"/>
        <w:spacing w:lineRule="auto" w:line="276"/>
        <w:rPr>
          <w:lang w:val="uk-UA" w:eastAsia="en-US"/>
        </w:rPr>
      </w:pPr>
      <w:r>
        <w:rPr>
          <w:lang w:val="uk-UA" w:eastAsia="en-US"/>
        </w:rPr>
      </w:r>
    </w:p>
    <w:p>
      <w:pPr>
        <w:pStyle w:val="Style17"/>
        <w:spacing w:lineRule="auto" w:line="276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стан виконання рішення виконавчого комітету Роменської міської ради від 16.05.2018 № 54 «Про підготовку підприємств, установ та організацій міста до роботи в осінньо-зимовий період 2018-2019 рокі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а підготовка об’єктів житлово-комунального господарства до роботи в осінньо-зимовий період 2018-2019 років станом на 19.09.2018 виконано на </w:t>
      </w:r>
      <w:r>
        <w:rPr>
          <w:rFonts w:cs="Times New Roman" w:ascii="Times New Roman" w:hAnsi="Times New Roman"/>
          <w:b/>
          <w:sz w:val="24"/>
          <w:szCs w:val="24"/>
        </w:rPr>
        <w:t>91%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ідготовка житлового фонду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приємствами, які надають послуги по обслуговуванню житлового фонду, виконано роботи по ремонту покрівель на 81%, внутрішньодомових опалювальних систем на 89%, систем холодного водопостачання на 96%, енергозабезпечення будинків (електрощитових) на 90%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льний відсоток виконання запланованих заходів становить </w:t>
      </w:r>
      <w:r>
        <w:rPr>
          <w:rFonts w:cs="Times New Roman" w:ascii="Times New Roman" w:hAnsi="Times New Roman"/>
          <w:b/>
          <w:sz w:val="24"/>
          <w:szCs w:val="24"/>
        </w:rPr>
        <w:t>89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ідготовка теплового господарств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мунальними підприємствами «Ромникомунтепло» і «Ромнитеплосервіс» виконан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гідровипробування теплових мереж на 100%, повірку лічильників газу на 100%, повірку коректорів газу на 100%, повірку контрольно-вимірювальних приладів на 97%, підготовку  котелень на 91% (20 із 22), ревізію і ремонт електрообладнання на котельнях згідно із графіком на  89%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льний відсоток виконання запланованих заходів становить </w:t>
      </w:r>
      <w:r>
        <w:rPr>
          <w:rFonts w:cs="Times New Roman" w:ascii="Times New Roman" w:hAnsi="Times New Roman"/>
          <w:b/>
          <w:sz w:val="24"/>
          <w:szCs w:val="24"/>
        </w:rPr>
        <w:t>96%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лишається проблемним забезпечення своєчасної стовідсоткової оплати за використаний природний газ комунальними підприємствами </w:t>
      </w:r>
      <w:r>
        <w:rPr>
          <w:rFonts w:cs="Times New Roman" w:ascii="Times New Roman" w:hAnsi="Times New Roman"/>
          <w:sz w:val="24"/>
          <w:szCs w:val="24"/>
          <w:lang w:eastAsia="en-US"/>
        </w:rPr>
        <w:t>«Ромникомунтепло» РМР» і «Ромнитеплосервіс» РМР»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боргованість теплопостачальних підприємств за спожитий природний газ станом на 19.09.2018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hanging="851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Кредиторська заборгованість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68"/>
        <w:gridCol w:w="1971"/>
        <w:gridCol w:w="197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 підприємства, якому заборговано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Сума заборгованості,  тис. грн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Населенн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Інш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Усього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П «Ромникомунтепло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  <w:tab w:val="center" w:pos="4677" w:leader="none"/>
                <w:tab w:val="left" w:pos="5840" w:leader="none"/>
                <w:tab w:val="left" w:pos="6980" w:leader="none"/>
                <w:tab w:val="left" w:pos="852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НАК  «НАФТОГАЗ УКРАЇН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8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2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  <w:tab w:val="center" w:pos="4677" w:leader="none"/>
                <w:tab w:val="left" w:pos="5840" w:leader="none"/>
                <w:tab w:val="left" w:pos="6980" w:leader="none"/>
                <w:tab w:val="left" w:pos="852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Т «СУМИГАЗ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6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  <w:tab w:val="center" w:pos="4677" w:leader="none"/>
                <w:tab w:val="left" w:pos="5840" w:leader="none"/>
                <w:tab w:val="left" w:pos="6980" w:leader="none"/>
                <w:tab w:val="left" w:pos="852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Т «Укрнафт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35,8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П «Ромнитеплосервіс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НАК  «НАФТОГАЗ УКРАЇН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 «СУМИГАЗ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Т «Укрнафт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7,0</w:t>
            </w:r>
          </w:p>
        </w:tc>
      </w:tr>
      <w:tr>
        <w:trPr/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592,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біторська заборговані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134"/>
        <w:gridCol w:w="1134"/>
        <w:gridCol w:w="1134"/>
        <w:gridCol w:w="1134"/>
      </w:tblGrid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ідприємства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заборговано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с.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ш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комунтеп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11,4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12,65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48,5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8,9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7171,5 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серві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8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1,5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470,5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82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1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75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642,0</w:t>
            </w:r>
          </w:p>
        </w:tc>
      </w:tr>
    </w:tbl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допостачання та водовідведення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ідприємствами водопостачання та водовідведення – дочірніми підприємствами «Аква-сервіс» і «Сток-сервіс» приватного підприємства «Еліпс» виконано 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монт водопровідних мереж на 93%, ремонт каналізаційних мереж на  89%, підготовку насосних станцій на 93%, підготовку каналізаційних очисних споруд на 80%, підготовку свердловин на 90%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гальний відсоток виконання запланованих заходів станови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89%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римання доріг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uk-UA"/>
        </w:rPr>
        <w:t>Виконано капітальний та поточний ремонт вулиць і доріг загальною площею 5,33 тис. 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uk-UA"/>
        </w:rPr>
        <w:t xml:space="preserve">2   </w:t>
      </w:r>
      <w:r>
        <w:rPr>
          <w:rFonts w:cs="Times New Roman" w:ascii="Times New Roman" w:hAnsi="Times New Roman"/>
          <w:sz w:val="24"/>
          <w:szCs w:val="24"/>
          <w:lang w:eastAsia="uk-UA"/>
        </w:rPr>
        <w:t>на суму 7167,8 тис. грн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готовлено 0,68 тис. т протиожеледної суміші для посипання вулично-дорожньої мережі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сновки і пропозиції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лишається проблемним забезпечення своєчасної стовідсоткової оплати за використаний природний газ комунальними підприємствами </w:t>
      </w:r>
      <w:r>
        <w:rPr>
          <w:rFonts w:cs="Times New Roman" w:ascii="Times New Roman" w:hAnsi="Times New Roman"/>
          <w:sz w:val="24"/>
          <w:szCs w:val="24"/>
          <w:lang w:eastAsia="en-US"/>
        </w:rPr>
        <w:t>«Ромникомунтепло» РМР» і «Ромнитеплосервіс» РМР».</w:t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right="99"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онуємо залишити на контролі рішення виконавчого комітету міської ради від 16.05.2018 № 54 «Про підготовку підприємств, установ та організацій міста до роботи в осінньо-зимовий період 2018-2019 років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проекту протокольного рішення виконавчого комітету міської ради про стан виконання рішення виконавчого комітету Роменської міської ради від 16.05.2018 № 54 «Про підготовку підприємств, установ та організацій міста до роботи в осінньо-зимовий період 2018-2019 рокі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рішення розроблено з метою </w:t>
      </w:r>
      <w:r>
        <w:rPr>
          <w:rFonts w:cs="Times New Roman" w:ascii="Times New Roman" w:hAnsi="Times New Roman"/>
          <w:sz w:val="24"/>
          <w:szCs w:val="24"/>
        </w:rPr>
        <w:t>контролю виконання рішення виконавчого комітету Роменської міської ради від 16.05.2018 № 54 «Про підготовку підприємств, установ та організацій міста до роботи в осінньо-зимовий період 2018-2019 рокі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виконання </w:t>
      </w:r>
      <w:r>
        <w:rPr>
          <w:rFonts w:cs="Times New Roman" w:ascii="Times New Roman" w:hAnsi="Times New Roman"/>
          <w:sz w:val="24"/>
          <w:szCs w:val="24"/>
        </w:rPr>
        <w:t>пункту 2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токольного рішення виконавчого комітету </w:t>
      </w:r>
      <w:r>
        <w:rPr>
          <w:rFonts w:cs="Times New Roman" w:ascii="Times New Roman" w:hAnsi="Times New Roman"/>
          <w:sz w:val="24"/>
          <w:szCs w:val="24"/>
        </w:rPr>
        <w:t>Роменської міської ради № 37/8  від 15.08.2018 «</w:t>
      </w:r>
      <w:r>
        <w:rPr>
          <w:rFonts w:cs="Times New Roman" w:ascii="Times New Roman" w:hAnsi="Times New Roman"/>
          <w:bCs/>
          <w:sz w:val="24"/>
          <w:szCs w:val="24"/>
        </w:rPr>
        <w:t>Про питання, що виносяться на розгляд виконавчого комітету міської ради 19.09.2018</w:t>
      </w:r>
      <w:r>
        <w:rPr>
          <w:rFonts w:cs="Times New Roman" w:ascii="Times New Roman" w:hAnsi="Times New Roman"/>
          <w:sz w:val="24"/>
          <w:szCs w:val="24"/>
        </w:rPr>
        <w:t>» на засіданні виконавчого комітету, що відбудеться 19 вересня цього року, необхідно розглянути в порядку контролю рішення від 16.05.2018 № 54 «Про підготовку підприємств, установ та організацій міста до роботи в осінньо-зимовий період 2018-2019 років»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вна інформація про виконання заході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щодо підготовки підприємств, установ та організацій міста до роботи в осінньо-зимовий період 2018-2019 років, за звітній період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дійшла </w:t>
      </w:r>
      <w:r>
        <w:rPr>
          <w:rFonts w:cs="Times New Roman" w:ascii="Times New Roman" w:hAnsi="Times New Roman"/>
          <w:sz w:val="24"/>
          <w:szCs w:val="24"/>
        </w:rPr>
        <w:t>до управління житлово-комунального господарства 04 серпня 2018 року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зв’язку з необхідністю оперативного прийняття відповідного рішення, його проект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нак Знак2"/>
    <w:qFormat/>
    <w:rPr>
      <w:b/>
      <w:sz w:val="24"/>
      <w:lang w:val="uk-UA" w:bidi="ar-SA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38:00Z</dcterms:created>
  <dc:creator>Дедушка</dc:creator>
  <dc:description/>
  <dc:language>en-US</dc:language>
  <cp:lastModifiedBy>Админ</cp:lastModifiedBy>
  <cp:lastPrinted>2018-09-04T15:01:00Z</cp:lastPrinted>
  <dcterms:modified xsi:type="dcterms:W3CDTF">2018-09-06T06:38:00Z</dcterms:modified>
  <cp:revision>2</cp:revision>
  <dc:subject/>
  <dc:title/>
</cp:coreProperties>
</file>