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09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ьої недієздатної особи, яка потребує призначення опіку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тей 55, 60</w:t>
      </w:r>
      <w:r>
        <w:rPr/>
        <w:t xml:space="preserve"> Цивільного кодексу України, п</w:t>
      </w:r>
      <w:r>
        <w:rPr>
          <w:lang w:val="uk-UA"/>
        </w:rPr>
        <w:t>унктів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6.09.2018 № 10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Подати подання до Роменського міськрайонного суду про призначення ОСОБИ 1, яка мешкає за адресою: КОНФІДЕНЦІЙНО, опікуном над ОСОБОЮ 2, 1965 року народження, визнаного 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2.09.2018 за тел.:5 41 82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40" w:right="458" w:gutter="0" w:header="0" w:top="539" w:footer="0" w:bottom="567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7:00Z</dcterms:created>
  <dc:creator>org4</dc:creator>
  <dc:description/>
  <dc:language>en-US</dc:language>
  <cp:lastModifiedBy>Admin</cp:lastModifiedBy>
  <cp:lastPrinted>2018-02-05T11:30:00Z</cp:lastPrinted>
  <dcterms:modified xsi:type="dcterms:W3CDTF">2018-09-06T10:57:00Z</dcterms:modified>
  <cp:revision>2</cp:revision>
  <dc:subject/>
  <dc:title/>
</cp:coreProperties>
</file>