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5"/>
        <w:gridCol w:w="3285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розмірів батьківської плати за навчання в Роменській дитячій музичній школі на 2018-2019 навчальний рі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 і зареєстрованого Міністерством юстиції України 10.09.2001 за N 803/5994, розглянувши рішення педагогічної ради Роменської дитячої музичної школи від 31.08.2018 «Про збільшення батьківської плати за навчання з 01.09.2018»,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на 2018-2019 навчальний рік такі розміри батьківської плати за навчання в Роменській дитячій музичній школі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культури  Т. БАЛЯБ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8 за тел. 5-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  kult@vk-romny.gov.u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1:00Z</dcterms:created>
  <dc:creator>Админ</dc:creator>
  <dc:description/>
  <dc:language>en-US</dc:language>
  <cp:lastModifiedBy>Admin</cp:lastModifiedBy>
  <dcterms:modified xsi:type="dcterms:W3CDTF">2018-09-10T13:31:00Z</dcterms:modified>
  <cp:revision>2</cp:revision>
  <dc:subject/>
  <dc:title/>
</cp:coreProperties>
</file>