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12.0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.2018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несення змін до Міського бюдж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та Ромни на 2018 рік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4 частини «а» статті 28 Закону України «Про місцеве самоврядування в Україні», пункту 14 рішення Роменської міської ради від 21.12.2017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Міськи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 міста Ромни на 2018 рік», листів головних розпорядників кошт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метою забезпечення розрахунків п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льгах та житлових субсидіях населенню та забезпечення проведення капітальних видаткі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МІСЬКОЇ РАДИ ВИРІШИ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міни до розподілу обсягу субвенції з державного бюджету місцевим бюджетам на надання пільг та житлових субсидій населенню 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дбання твердого та рідкого пічного побутового палива і скрапленого газу п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ПКВ 0813020 </w:t>
      </w:r>
      <w:r>
        <w:rPr>
          <w:rFonts w:cs="Times New Roman" w:ascii="Times New Roman" w:hAnsi="Times New Roman"/>
          <w:sz w:val="24"/>
          <w:szCs w:val="24"/>
          <w:lang w:val="uk-UA"/>
        </w:rPr>
        <w:t>(додаток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шти, передбачені по КПКВ 1217310 КТПКВКМБ 7310 на об’єкт «Реконструкція покрівлі даху житлового будинку по вул. Сумській, 1 в м. Ромни Сумської обл.» направити на КТПКВКМБ 6030 «Капітальний ремонт покрівлі даху житлового будинку по вул. Сумській, 1 в м. Ромни Сумської обл.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 фінансового управління  Т. ЯРОШЕНК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14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екту рішення приймаються до 12.09.2018 фінансовим управлінням Роменського міськвиконкому за адресою: м. Ромни, бульвар Шевченка, 2, за телефоном 5-32-99, електронною поштою: </w:t>
      </w:r>
      <w:r>
        <w:rPr>
          <w:rFonts w:cs="Times New Roman" w:ascii="Times New Roman" w:hAnsi="Times New Roman"/>
          <w:sz w:val="24"/>
          <w:szCs w:val="24"/>
          <w:u w:val="single"/>
        </w:rPr>
        <w:t>fin@romny-vk.gov.u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виконавчого комітету міської рад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 </w:t>
      </w:r>
      <w:r>
        <w:rPr>
          <w:rStyle w:val="2"/>
          <w:rFonts w:cs="Times New Roman" w:ascii="Times New Roman" w:hAnsi="Times New Roman"/>
          <w:b/>
          <w:sz w:val="24"/>
          <w:szCs w:val="24"/>
          <w:lang w:val="uk-UA"/>
        </w:rPr>
        <w:t>внесення змін до Міського бюджету міста Ромни на 2018 рі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розроблено з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тою: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розрахунків п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льгах та житлових субсидіях населенню та забезпечення проведення капітальних видатків на придбання твердого та рідкого пічного побутового палива і скрапленого газу за рахунок відповідної субвенції з державного бюджету;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у терміновому порядку робіт для ліквідації аварійної ситуації, що склалась по дах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житлового будинку по вул. Сумській, 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ind w:right="-5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кільки необхідно оперативно вирішити питання щодо здійснення вищевикладених видатків з міського бюджету, проект цього рішення було розроблено в терміновому порядку і тому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фінансового управління </w:t>
        <w:tab/>
        <w:tab/>
        <w:tab/>
        <w:t xml:space="preserve">            Т. ЯРОШ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С. ХОРОНЬКО</w:t>
        <w:tab/>
        <w:tab/>
        <w:tab/>
        <w:tab/>
        <w:tab/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виконкому міської ради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09.2018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НИ ДО РОЗПОДІЛУ ОБСЯ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убвенції з державного бюджету місцевим бюджетам надання пільг та житлових субсидій населенню на придбання твердого та рідкого пічного побутового палива і скрапленого газу по м. Ромн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012"/>
        <w:gridCol w:w="1559"/>
        <w:gridCol w:w="139"/>
        <w:gridCol w:w="1260"/>
        <w:gridCol w:w="18"/>
        <w:gridCol w:w="1674"/>
      </w:tblGrid>
      <w:tr>
        <w:trPr>
          <w:trHeight w:val="256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ПКВКМБ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КВКБМС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spacing w:before="0" w:after="0"/>
              <w:ind w:left="-158"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ного розпорядни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прямів видаткі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гідно з типовою відомчою класифікаціє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/ТПКВКМБ/ТКВКБМС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гальний фонд (гривень)</w:t>
            </w:r>
          </w:p>
        </w:tc>
      </w:tr>
      <w:tr>
        <w:trPr>
          <w:trHeight w:val="41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тверд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несено змін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тверджено з урахуванням змін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правління  соціального захисту населення виконкому Роменської міської ради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2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ільг на придбання твердого та рідкого пічного побутового палива і скрапленого газу окремим категоріям громадян відповідно до законода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861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 861,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2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субсидій населенню для відшкодування витрат на придбання твердого та рідкого пічного побутового палива і скрапленого га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6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 861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9 139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56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56 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uk-UA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 w:bidi="ar-SA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1:00Z</dcterms:created>
  <dc:creator>User</dc:creator>
  <dc:description/>
  <dc:language>en-US</dc:language>
  <cp:lastModifiedBy>Админ</cp:lastModifiedBy>
  <dcterms:modified xsi:type="dcterms:W3CDTF">2018-09-13T07:51:00Z</dcterms:modified>
  <cp:revision>2</cp:revision>
  <dc:subject/>
  <dc:title>ПРОЕКТ РІШЕННЯ</dc:title>
</cp:coreProperties>
</file>