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9.09.2018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виконавчого комітету міської ради від 15.08.2018 № 92 «Про організацію сезонної торгівлі живою рибою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-роздрібної торговельної мережі, затверджених наказом Міністерства зовнішньоекономічних зв’язків і торгівлі України від 08.07.1996 № 369, заслухавши звернення орендарів ставків для риборозведення Храпатого В.Ф., Батіжевського В.В., з метою організації сезонної торгівлі живою рибою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нести до рішення виконавчого комітету міської ради від 15.08.2018 № 92 «Про організацію сезонної торгівлі живою рибою» такі змін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Доповнити пункт 1 щодо визначення на період із 17 серпня по 31 грудня  2018 року місць для виїзної сезонної  торгівлі живою рибою підпунктом 6: «вул. Пушкіна (напроти торговельної зони міні-ринк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Після пункту 2 додати пункт 3: «Директору комунального підприємства «Ільїнський ярмарок» Роменської міської ради» Малію О.А. до 30.11.2018 розробити схему розміщення місць торгівлі за групами товарів з визначенням місць для сезонної торгівлі, в тому числі живою рибою; надати інформацію щодо цієї схеми на засіданні виконкому 19.12.2018», у зв’язку з цим пункти 3, 4 вважати відповідно пунктами 4, 5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5:00Z</dcterms:created>
  <dc:creator>MSI</dc:creator>
  <dc:description/>
  <dc:language>en-US</dc:language>
  <cp:lastModifiedBy>Админ</cp:lastModifiedBy>
  <dcterms:modified xsi:type="dcterms:W3CDTF">2018-09-19T12:45:00Z</dcterms:modified>
  <cp:revision>2</cp:revision>
  <dc:subject/>
  <dc:title/>
</cp:coreProperties>
</file>