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17.10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перереєстрації в  кімнаті № 5  гуртожитку  за адресою: вул. Сумська, 3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7.10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18-09-19T11:48:00Z</dcterms:modified>
  <cp:revision>34</cp:revision>
  <dc:subject/>
  <dc:title/>
</cp:coreProperties>
</file>