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розгляду: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8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 пит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пов’язані і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167, 177, 243, 247, 248, 249  Сімейного кодексу України, статті 12 Закону України «Про основи соціального захисту бездомних громадян і безпритульних дітей», статті 18 Закону України «Про охорону дитинства», статей 63, 71 Цивільного кодексу України, пунктів 35, 40, 47, 52 постанови Кабінету Міністрів України від 24.09.2008 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866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3.10.2018 № 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709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а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звіл ОСОБ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а зареєстрована за адресою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Ромни, зареєструватиїїмалоліт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донь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народження, без дозвол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тька – ОСОБ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адресоюматері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Ром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709" w:leader="none"/>
          <w:tab w:val="left" w:pos="851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иднізустрічей</w:t>
      </w:r>
      <w:r>
        <w:rPr>
          <w:rFonts w:cs="Times New Roman" w:ascii="Times New Roman" w:hAnsi="Times New Roman"/>
          <w:lang w:val="uk-UA"/>
        </w:rPr>
        <w:t xml:space="preserve"> ОСОБІ 4</w:t>
      </w:r>
      <w:r>
        <w:rPr>
          <w:rFonts w:cs="Times New Roman" w:ascii="Times New Roman" w:hAnsi="Times New Roman"/>
        </w:rPr>
        <w:t xml:space="preserve">, якийзареєстрований за адресою: вул.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,КОНФІДЕНЦІЙНА ІНФОРМАЦІЯ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. Ромни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з йогомалолітн</w:t>
      </w:r>
      <w:r>
        <w:rPr>
          <w:rFonts w:cs="Times New Roman" w:ascii="Times New Roman" w:hAnsi="Times New Roman"/>
          <w:lang w:val="uk-UA"/>
        </w:rPr>
        <w:t>імсином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uk-UA"/>
        </w:rPr>
        <w:t>ОСОБОЮ 5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</w:rPr>
        <w:t xml:space="preserve"> року народження, як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>зареєстрован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за адресою: вул.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</w:rPr>
        <w:t>, м. Ромни з 15.00 п’ятниці до 18.00 субо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54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lang w:val="uk-UA"/>
        </w:rPr>
        <w:t xml:space="preserve">Надати статус «дитина,яка постраждала внаслідок воєнних дій та збройних конфліктів» малолітній ОСОБІ 6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 xml:space="preserve">року народження, яка </w:t>
      </w:r>
      <w:r>
        <w:rPr>
          <w:rFonts w:eastAsia="Batang;바탕" w:cs="Times New Roman" w:ascii="Times New Roman" w:hAnsi="Times New Roman"/>
          <w:color w:val="000000"/>
          <w:lang w:val="uk-UA"/>
        </w:rPr>
        <w:t>проживає</w:t>
      </w:r>
      <w:r>
        <w:rPr>
          <w:rFonts w:eastAsia="Batang;바탕" w:cs="Times New Roman" w:ascii="Times New Roman" w:hAnsi="Times New Roman"/>
          <w:lang w:val="uk-UA"/>
        </w:rPr>
        <w:t xml:space="preserve">за адресою: вул.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>, м. Ромни.</w:t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54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lang w:val="uk-UA"/>
        </w:rPr>
        <w:t xml:space="preserve">Надати статус «дитина, яка постраждала внаслідок воєнних дій та збройних конфліктів» малолітньому ОСОБІ 7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>року народження, який</w:t>
      </w:r>
      <w:r>
        <w:rPr>
          <w:rFonts w:eastAsia="Batang;바탕" w:cs="Times New Roman" w:ascii="Times New Roman" w:hAnsi="Times New Roman"/>
          <w:color w:val="000000"/>
          <w:lang w:val="uk-UA"/>
        </w:rPr>
        <w:t>проживає</w:t>
      </w:r>
      <w:r>
        <w:rPr>
          <w:rFonts w:eastAsia="Batang;바탕" w:cs="Times New Roman" w:ascii="Times New Roman" w:hAnsi="Times New Roman"/>
          <w:lang w:val="uk-UA"/>
        </w:rPr>
        <w:t xml:space="preserve"> за адресою: вул.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>, м. Ромни.</w:t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54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lang w:val="uk-UA"/>
        </w:rPr>
        <w:t xml:space="preserve">Надати статус «дитина, яка постраждала внаслідок воєнних дій та збройних конфліктів» малолітньому ОСОБІ 8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>року народження, який</w:t>
      </w:r>
      <w:r>
        <w:rPr>
          <w:rFonts w:eastAsia="Batang;바탕" w:cs="Times New Roman" w:ascii="Times New Roman" w:hAnsi="Times New Roman"/>
          <w:color w:val="000000"/>
          <w:lang w:val="uk-UA"/>
        </w:rPr>
        <w:t>проживає</w:t>
      </w:r>
      <w:r>
        <w:rPr>
          <w:rFonts w:eastAsia="Batang;바탕" w:cs="Times New Roman" w:ascii="Times New Roman" w:hAnsi="Times New Roman"/>
          <w:lang w:val="uk-UA"/>
        </w:rPr>
        <w:t xml:space="preserve"> за адресою: вул.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>, м. Ром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54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lang w:val="uk-UA"/>
        </w:rPr>
        <w:t xml:space="preserve">Надати статус «дитина, яка постраждала внаслідок воєнних дій та збройних конфліктів» малолітньому ОСОБІ 9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 xml:space="preserve">року народження, та ОСОБІ 10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>року народження, які</w:t>
      </w:r>
      <w:r>
        <w:rPr>
          <w:rFonts w:eastAsia="Batang;바탕" w:cs="Times New Roman" w:ascii="Times New Roman" w:hAnsi="Times New Roman"/>
          <w:color w:val="000000"/>
          <w:lang w:val="uk-UA"/>
        </w:rPr>
        <w:t xml:space="preserve">проживає </w:t>
      </w:r>
      <w:r>
        <w:rPr>
          <w:rFonts w:eastAsia="Batang;바탕" w:cs="Times New Roman" w:ascii="Times New Roman" w:hAnsi="Times New Roman"/>
          <w:lang w:val="uk-UA"/>
        </w:rPr>
        <w:t xml:space="preserve">за адресою: вул.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>, м. Ромни.</w:t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54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lang w:val="uk-UA"/>
        </w:rPr>
        <w:t xml:space="preserve">Надати статус «дитина, яка постраждала внаслідок воєнних дій та збройних конфліктів» неповнолітньому ОСОБІ 11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>року народження, який</w:t>
      </w:r>
      <w:r>
        <w:rPr>
          <w:rFonts w:eastAsia="Batang;바탕" w:cs="Times New Roman" w:ascii="Times New Roman" w:hAnsi="Times New Roman"/>
          <w:color w:val="000000"/>
          <w:lang w:val="uk-UA"/>
        </w:rPr>
        <w:t>проживає</w:t>
      </w:r>
      <w:r>
        <w:rPr>
          <w:rFonts w:eastAsia="Batang;바탕" w:cs="Times New Roman" w:ascii="Times New Roman" w:hAnsi="Times New Roman"/>
          <w:lang w:val="uk-UA"/>
        </w:rPr>
        <w:t xml:space="preserve"> за адресою: вул.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>, м. Ромни.</w:t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54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lang w:val="uk-UA"/>
        </w:rPr>
        <w:t xml:space="preserve">Надати статус «дитина, яка постраждала внаслідок воєнних дій та збройних конфліктів» малолітньому ОСОБІ 12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>року народження, який</w:t>
      </w:r>
      <w:r>
        <w:rPr>
          <w:rFonts w:eastAsia="Batang;바탕" w:cs="Times New Roman" w:ascii="Times New Roman" w:hAnsi="Times New Roman"/>
          <w:color w:val="000000"/>
          <w:lang w:val="uk-UA"/>
        </w:rPr>
        <w:t>проживає</w:t>
      </w:r>
      <w:r>
        <w:rPr>
          <w:rFonts w:eastAsia="Batang;바탕" w:cs="Times New Roman" w:ascii="Times New Roman" w:hAnsi="Times New Roman"/>
          <w:lang w:val="uk-UA"/>
        </w:rPr>
        <w:t xml:space="preserve"> за адресою: вул.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>, м. Ромни.</w:t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завідувач сектору з питань опіки та піклування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проекту приймаються до 03.0</w:t>
      </w:r>
      <w:r>
        <w:rPr>
          <w:rFonts w:cs="Times New Roman" w:ascii="Times New Roman" w:hAnsi="Times New Roman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5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_ss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gow.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Batang;바탕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2 Знак1"/>
    <w:basedOn w:val="Style14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7:00Z</dcterms:created>
  <dc:creator>Admin</dc:creator>
  <dc:description/>
  <dc:language>en-US</dc:language>
  <cp:lastModifiedBy>Админ</cp:lastModifiedBy>
  <dcterms:modified xsi:type="dcterms:W3CDTF">2018-09-24T13:47:00Z</dcterms:modified>
  <cp:revision>2</cp:revision>
  <dc:subject/>
  <dc:title/>
</cp:coreProperties>
</file>