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.10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літніх осіб, які потребую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іки та піклув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 статті 296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ей 55, 60</w:t>
      </w:r>
      <w:r>
        <w:rPr/>
        <w:t xml:space="preserve"> Цивільного кодексу України, п</w:t>
      </w:r>
      <w:r>
        <w:rPr>
          <w:lang w:val="uk-UA"/>
        </w:rPr>
        <w:t>унктів 1.3,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5.10.2018 № 11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ab/>
        <w:t>1. Подати подання до Роменського міськрайонного суду про призначення ОСОБИ 1, яка зареєстрована за адресою: КОНФІДЕНЦІЙНО, опікуном над ОСОБОЮ 2, 1974 року народження, в разі  визнання його в судовому порядку 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 Подати заяву до Роменського міськрайонного суду про призначення ОСОБИ 3, яка зареєстрована за адресою: КОНФІДЕНЦІЙНО, опікуном над ОСОБОЮ 4, 1965   року народження, в разі визнання її в судовому порядку недієздатно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2.10.2018 за тел.:5 41 82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org4</dc:creator>
  <dc:description/>
  <dc:language>en-US</dc:language>
  <cp:lastModifiedBy>Admin</cp:lastModifiedBy>
  <cp:lastPrinted>2018-02-05T11:30:00Z</cp:lastPrinted>
  <dcterms:modified xsi:type="dcterms:W3CDTF">2018-10-08T07:46:00Z</dcterms:modified>
  <cp:revision>2</cp:revision>
  <dc:subject/>
  <dc:title/>
</cp:coreProperties>
</file>