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Дата розгляду: 17.10.201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Затвердити поточні індивідуальні технологічні нормативи використання питної води </w:t>
      </w:r>
      <w:r>
        <w:rPr>
          <w:bCs/>
          <w:sz w:val="24"/>
          <w:szCs w:val="24"/>
        </w:rPr>
        <w:t>Виробничого підрозділу «Кременчуцьке територіальне управління» Філія «Центр будівельно-монтажних робіт та експлуатації будівель і споруд Публічного акціонерного товариства «Українська  залізниця», погоджені сектором у Сумській області Державного агентства водних ресурсів 31.05.2018 та Департаментом екології та охорони природних ресурсів Сумської обласної державної адміністрації 10.07.2018, в такому розмірі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точні індивідуальні технологічні нормативи використання питної води – 350 м куб./ тис. м куб. піднятої вод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до 15.10.2018 за телефоном 5-42-86 або на електронну адресу </w:t>
      </w:r>
      <w:r>
        <w:rPr>
          <w:sz w:val="24"/>
          <w:szCs w:val="24"/>
          <w:lang w:val="en-US"/>
        </w:rPr>
        <w:t>zhk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 затвердження поточних індивідуальних технологічних нормативів використання питної води Виробничого підрозділу «Кременчуцьке територіальне управління» Філія «Центр будівельно-монтажних робіт та експлуатації будівель і споруд» Публічного акціонерного товариства «Українська  залізниця»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ішення розроблено з метою запобігання або зменшення обсягів утворення відходів, додержання умов поводження з ними, запобігання негативному впливу їх на навколишнє природне середовище і здоров'я людей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ішення необхідно розглянути на засіданні виконавчого комітету, що відбудеться 17 жовтня 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имо розмістити проект рішення на офіційному веб-сайті міс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управлін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О. ШЕ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          Є. ЛУЗ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.______________. 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1:00Z</dcterms:created>
  <dc:creator>UserP</dc:creator>
  <dc:description/>
  <dc:language>en-US</dc:language>
  <cp:lastModifiedBy>Admin</cp:lastModifiedBy>
  <cp:lastPrinted>2018-10-03T09:51:00Z</cp:lastPrinted>
  <dcterms:modified xsi:type="dcterms:W3CDTF">2018-10-10T06:41:00Z</dcterms:modified>
  <cp:revision>2</cp:revision>
  <dc:subject/>
  <dc:title/>
</cp:coreProperties>
</file>