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39"/>
        <w:gridCol w:w="600"/>
        <w:gridCol w:w="250"/>
        <w:gridCol w:w="42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 комітету міської ради від 21.02.2018 № 1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8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глянувши клопотання Територіального центру соціального обслуговування (надання соціальних послуг), Роменської районної стоматологічної поліклініки, Роменської центральної районної лікарні, комунального некомерційного підприємства «Центр первинної медико-санітарної допомоги»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в додаток до рішення виконавчого комітету міської ради від 21.02.2018 № 11 «Про ліміти на споживання паливно-енергетичних ресурсів для об’єктів бюджетної сфери міського підпорядкування на 2018 рік» 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ункті 12 «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Територіальний центр соціального обслуговування (надання соціальних послуг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водопостачання, цифри «10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15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 в частині, що стосується ліміту водовідведення, цифри «10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15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ункті 2 «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оменська  районна стоматологічна полікліні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водопостачання, цифри «64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99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 в частині, що стосується ліміту водовідведення, цифри «64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99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1 «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оменська  центральна районна лікар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природного газу, цифри  «4322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3976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 в частині, що стосується ліміту споживання теплової енергії цифри «23530 Гкал» замінити цифрами «2307,5 Гкал»; в частині, що стосується ліміту споживання електроенергії цифри «596910 кВт» замінити цифрами «584834,1кВт»; в частині, що стосується ліміту споживання водопостачання, цифри «32942,5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32737,5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 в частині, що стосується ліміту водовідведення цифри «32875,3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32725,3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и пункт 14 «Комунальне некомерційне підприємство «Центр первинної медико-санітарної допомоги» і затвердити такі ліміти на: споживання природного газу – 346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 споживання теплової енергії – 45,5 Гкал; споживання електроенергії – 12075,9 кВт; водопостачання – 18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 водовідведення – 1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до 16.10.2018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5-42-86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несення змін до рішення виконавчого комітету міської ради від 21.02.2018 № 11 «Про затвердження лімітів на споживання паливно-енергетичних ресурсів для об’єктів бюджетної сфери міського підпорядкування на 2018 рік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розроблено відповідно до клопотання директо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го центр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 збільшення ліміті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поживання водопостачання та водовідведення з 106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о 151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, головного лікаря районної стоматологічної поліклініки про збільшення ліміті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споживання водопостачання та водовідведення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48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98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головного лікар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го некомерційного підприємства «Центр первинної медико-санітарної допомоги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 надання лімітів на споживання природного газу в кількості 3460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, теплопостачання – 45,5 Гкал, електроенергії – 12075,9 Гкал, водопостачання - 185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 водовідведення – 150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Корегування енергоносіїв пов'яза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им, що: у територіального центру збільшилася  площа займаного приміщення та кількістю громадян, що відвідують відділення денного перебування; у районній стоматологічній поліклініці введено в експлуатацію сучасні установки до яких підключено системи водопостачання та водовідведення; для сімейної медицини, яка відокремилася від ЦРЛ, постала необхідність надання лімітів на споживання енергоносіїв шляхом вилучення необхідної розрахованої їх кількості з лімітів ЦРЛ до кінця 2018 ріку 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 постала необхідність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3:00Z</dcterms:created>
  <dc:creator>Дедушка</dc:creator>
  <dc:description/>
  <dc:language>en-US</dc:language>
  <cp:lastModifiedBy>Admin</cp:lastModifiedBy>
  <cp:lastPrinted>2018-08-07T10:27:00Z</cp:lastPrinted>
  <dcterms:modified xsi:type="dcterms:W3CDTF">2018-10-16T06:43:00Z</dcterms:modified>
  <cp:revision>2</cp:revision>
  <dc:subject/>
  <dc:title/>
</cp:coreProperties>
</file>