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"/>
        <w:gridCol w:w="3184"/>
        <w:gridCol w:w="3181"/>
      </w:tblGrid>
      <w:tr>
        <w:trPr/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15.10.2018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коригування тарифів на платн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уги, що надає міськрайон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адіостудія «Ромен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повідно до п.2 ст.28 Закону України «Про місцеве самоврядування в Україн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огодити такі скориговані тарифи на платні послуги, що  надає міськрайонна радіостудія «Ромен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иф грн./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рекла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нсляція реклами (оголошенн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-аналітичні і публіцистичні передач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та трансляція інформаційних роли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зичні вітання  ( вартість 1 привітанн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0,00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Рішення виконкому міської ради від </w:t>
      </w:r>
      <w:r>
        <w:rPr>
          <w:sz w:val="22"/>
          <w:szCs w:val="22"/>
          <w:lang w:val="uk-UA"/>
        </w:rPr>
        <w:t xml:space="preserve">20.06. 2018 №81 </w:t>
      </w:r>
      <w:r>
        <w:rPr>
          <w:lang w:val="uk-UA"/>
        </w:rPr>
        <w:t xml:space="preserve"> «Про коригування тарифів на платні послуги, що надає міськрайонна радіостудія «Ромен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Василенко Л.І.  – редактор міськрайонної радіостудії «Ромен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позиції та зауваження до проекту рішення приймаються за адресою: вул. Шевченка, 8, за телефоном 5-12-21 до 15.10.201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uk-UA"/>
        </w:rPr>
        <w:t>Про коригування тарифів на платні послуги, що надає міськрайонна</w:t>
      </w:r>
    </w:p>
    <w:p>
      <w:pPr>
        <w:pStyle w:val="Normal"/>
        <w:jc w:val="center"/>
        <w:rPr/>
      </w:pPr>
      <w:r>
        <w:rPr>
          <w:b/>
          <w:lang w:val="uk-UA"/>
        </w:rPr>
        <w:t>радіостудія «Ромен»</w:t>
      </w:r>
    </w:p>
    <w:p>
      <w:pPr>
        <w:pStyle w:val="Normal"/>
        <w:spacing w:lineRule="auto" w:line="276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оект рішення підготовлено і вноситься на розгляд </w:t>
      </w:r>
      <w:r>
        <w:rPr>
          <w:lang w:val="uk-UA"/>
        </w:rPr>
        <w:t>виконавчого комітету</w:t>
      </w:r>
      <w:r>
        <w:rPr/>
        <w:t xml:space="preserve">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</w:t>
      </w:r>
      <w:r>
        <w:rPr>
          <w:lang w:val="uk-UA"/>
        </w:rPr>
        <w:t>у</w:t>
      </w:r>
      <w:r>
        <w:rPr/>
        <w:t xml:space="preserve"> зв’язку з  </w:t>
      </w:r>
      <w:r>
        <w:rPr>
          <w:lang w:val="uk-UA"/>
        </w:rPr>
        <w:t>необхідністю оперативного прийняття рішення</w:t>
      </w:r>
      <w:r>
        <w:rPr/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відділу з питань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нутрішньої політики                                                                          О. КУЖЕЛЬ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 виконкому                                                      Л.СОС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7:00Z</dcterms:created>
  <dc:creator>FoM</dc:creator>
  <dc:description/>
  <dc:language>en-US</dc:language>
  <cp:lastModifiedBy>Admin</cp:lastModifiedBy>
  <cp:lastPrinted>2018-10-10T11:25:00Z</cp:lastPrinted>
  <dcterms:modified xsi:type="dcterms:W3CDTF">2018-10-16T13:37:00Z</dcterms:modified>
  <cp:revision>2</cp:revision>
  <dc:subject/>
  <dc:title/>
</cp:coreProperties>
</file>