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/>
        <w:t>Дата розгляду: 21.11.201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720" w:hanging="578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емельній ділянці загальною площею 0,0512 га під кадастровим номером 5910700000:05:019:0019 у  5 провулку Пригородської (колишня назва – «Радянська»), 11, яка належить на підставі Державного акту на право власності на земельну ділянку від 25.05.2004 </w:t>
      </w:r>
      <w:r>
        <w:rPr/>
        <w:t>КОНФІДЕНЦІЙНА ІНФОРМАЦІЯ,–</w:t>
      </w:r>
      <w:r>
        <w:rPr>
          <w:bCs/>
        </w:rPr>
        <w:t xml:space="preserve"> 5 провулок Пригородської, 17</w:t>
      </w:r>
      <w:r>
        <w:rPr/>
        <w:t>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житловому будинку на  вулиці Київській, 62, який належить на підставі свідоцтва про право власності на нерухоме майно від 27.06.2015 </w:t>
      </w:r>
      <w:r>
        <w:rPr/>
        <w:t>КОНФІДЕНЦІЙНА ІНФОРМАЦІЯ</w:t>
      </w:r>
      <w:r>
        <w:rPr>
          <w:bCs/>
        </w:rPr>
        <w:t xml:space="preserve">, земельній ділянці загальною площею 0, 1000 га під кадастровим номером 5910700000:01:062:0208 на вулиці Київській, 62, яка належить на підставі Державного акту на право власності на земельну ділянку від 26.07.2007 </w:t>
      </w:r>
      <w:r>
        <w:rPr/>
        <w:t>КОНФІДЕНЦІЙНА ІНФОРМАЦІЯ</w:t>
      </w:r>
      <w:r>
        <w:rPr>
          <w:bCs/>
        </w:rPr>
        <w:t xml:space="preserve">, земельній ділянці загальною площею 0,0850 га під кадастровим номером 5910700000:01:062:0209 на вулиці Київській, 62, яка належить на підставі Державного акту на право власності на земельну ділянку від 18.10.2007 </w:t>
      </w:r>
      <w:r>
        <w:rPr/>
        <w:t>КОНФІДЕНЦІЙНА ІНФОРМАЦІЯ</w:t>
      </w:r>
      <w:r>
        <w:rPr>
          <w:bCs/>
        </w:rPr>
        <w:t xml:space="preserve"> – вулиця Київська, 62-А;</w:t>
      </w:r>
    </w:p>
    <w:p>
      <w:pPr>
        <w:pStyle w:val="Style18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>земельній ділянці загальною площею 0,0835 га під кадастровим номером 5910700000:01:072:0227 у 3 провулку Маркевича ( колишня назва – «Калініна» ), 12</w:t>
      </w:r>
      <w:r>
        <w:rPr/>
        <w:t>, яка належить на підставі рішення Роменської міської ради від 25.04.2018 КОНФІДЕНЦІЙНА ІНФОРМАЦІЯ,–</w:t>
      </w:r>
      <w:r>
        <w:rPr>
          <w:bCs/>
        </w:rPr>
        <w:t xml:space="preserve"> 3 провулок Маркевича, 12-А</w:t>
      </w:r>
      <w:r>
        <w:rPr/>
        <w:t>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>земельній ділянці загальною площею 0,0875 га під кадастровим номером 5910700000:05:073:0100 у 3 провулку Маяковського, 20/2</w:t>
      </w:r>
      <w:r>
        <w:rPr/>
        <w:t>, яка належить на підставі про право на спадщину за заповітом від 21.09.2018 КОНФІДЕНЦІЙНА ІНФОРМАЦІЯ,–</w:t>
      </w:r>
      <w:r>
        <w:rPr>
          <w:bCs/>
        </w:rPr>
        <w:t xml:space="preserve"> 3 провулок Маяковського, 20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на вулиці Скіфській (запроектована земельна ділянка № 105) під кадастровим номером </w:t>
      </w:r>
      <w:r>
        <w:rPr>
          <w:bCs/>
          <w:shd w:fill="FFFFFF" w:val="clear"/>
        </w:rPr>
        <w:t xml:space="preserve">5910700000:01:108:0334 </w:t>
      </w:r>
      <w:r>
        <w:rPr>
          <w:bCs/>
        </w:rPr>
        <w:t xml:space="preserve">загальною площею 0,1000 га, яка належить  </w:t>
      </w:r>
      <w:r>
        <w:rPr/>
        <w:t>КОНФІДЕНЦІЙНА ІНФОРМАЦІЯ</w:t>
      </w:r>
      <w:r>
        <w:rPr>
          <w:bCs/>
        </w:rPr>
        <w:t>, – вулиця Скіфська, 14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 на вулиці Скіфській (запроектована земельна ділянка № 106) під кадастровим номером </w:t>
      </w:r>
      <w:r>
        <w:rPr>
          <w:bCs/>
          <w:shd w:fill="FFFFFF" w:val="clear"/>
        </w:rPr>
        <w:t xml:space="preserve">5910700000:01:108:0335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Скіфська, 12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на вулиці Береговій (запроектована земельна ділянка № 111) під кадастровим номером </w:t>
      </w:r>
      <w:r>
        <w:rPr>
          <w:bCs/>
          <w:shd w:fill="FFFFFF" w:val="clear"/>
        </w:rPr>
        <w:t xml:space="preserve">5910700000:01:108:0336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Козацька, 6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 на вулиці Захисників України (запроектована земельна ділянка № 22) під кадастровим номером </w:t>
      </w:r>
      <w:r>
        <w:rPr>
          <w:bCs/>
          <w:shd w:fill="FFFFFF" w:val="clear"/>
        </w:rPr>
        <w:t xml:space="preserve">5910700000:03:117:0041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Захисників України, 2</w:t>
      </w:r>
      <w:r>
        <w:rPr>
          <w:bCs/>
          <w:lang w:val="ru-RU"/>
        </w:rPr>
        <w:t>3</w:t>
      </w:r>
      <w:r>
        <w:rPr>
          <w:bCs/>
        </w:rPr>
        <w:t>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на вулиці Захисників України (запроектована земельна ділянка № 8) під кадастровим номером </w:t>
      </w:r>
      <w:r>
        <w:rPr>
          <w:bCs/>
          <w:shd w:fill="FFFFFF" w:val="clear"/>
        </w:rPr>
        <w:t xml:space="preserve">5910700000:03:117:0027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Захисників України, 16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на вулиці Захисників України (запроектована земельна ділянка № 2) під кадастровим номером </w:t>
      </w:r>
      <w:r>
        <w:rPr>
          <w:bCs/>
          <w:shd w:fill="FFFFFF" w:val="clear"/>
        </w:rPr>
        <w:t xml:space="preserve">5910700000:03:117:0021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Захисників України, 4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на вулиці Захисників України (запроектована земельна ділянка № 4) під кадастровим номером </w:t>
      </w:r>
      <w:r>
        <w:rPr>
          <w:bCs/>
          <w:shd w:fill="FFFFFF" w:val="clear"/>
        </w:rPr>
        <w:t xml:space="preserve">5910700000:03:117:0023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Захисників України, 8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на вулиці Захисників України (запроектована земельна ділянка № 1) під кадастровим номером </w:t>
      </w:r>
      <w:r>
        <w:rPr>
          <w:bCs/>
          <w:shd w:fill="FFFFFF" w:val="clear"/>
        </w:rPr>
        <w:t xml:space="preserve">5910700000:03:117:0020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Захисників України, 2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на вулиці Захисників України (запроектована земельна ділянка № 24) під кадастровим номером </w:t>
      </w:r>
      <w:r>
        <w:rPr>
          <w:bCs/>
          <w:shd w:fill="FFFFFF" w:val="clear"/>
        </w:rPr>
        <w:t xml:space="preserve">5910700000:03:117:0043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Захисників України, 19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851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lang w:val="ru-RU"/>
        </w:rPr>
      </w:pPr>
      <w:r>
        <w:rPr>
          <w:bCs/>
        </w:rPr>
        <w:t xml:space="preserve">У зв’язку з технічною помилкою внести зміни до рішення  виконавчого комітету міської ради від 17.10.2018 № 127 «Про присвоєння поштових адрес об’єктам нерухомого майна» – викласти  пункт 2 в такій редакції: «квартирі №2 у будинку 44 на бульварі Московському, яка належить на підставі свідоцтва про право власності на житло від 29.11.1996 та свідотства про право на спадщину за законом від 23.05.2017 </w:t>
      </w:r>
      <w:r>
        <w:rPr/>
        <w:t>КОНФІДЕНЦІЙНА ІНФОРМАЦІЯ</w:t>
      </w:r>
      <w:r>
        <w:rPr>
          <w:bCs/>
        </w:rPr>
        <w:t xml:space="preserve">, - бульвар Московський, будинок 44, квартира 1». 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left="0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>.11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  <w:szCs w:val="24"/>
      <w:lang w:val="uk-UA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9:00Z</dcterms:created>
  <dc:creator>org4</dc:creator>
  <dc:description/>
  <dc:language>en-US</dc:language>
  <cp:lastModifiedBy>Админ</cp:lastModifiedBy>
  <cp:lastPrinted>2014-01-22T15:09:00Z</cp:lastPrinted>
  <dcterms:modified xsi:type="dcterms:W3CDTF">2018-11-15T06:59:00Z</dcterms:modified>
  <cp:revision>2</cp:revision>
  <dc:subject/>
  <dc:title/>
</cp:coreProperties>
</file>