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4426"/>
      </w:tblGrid>
      <w:tr>
        <w:trPr/>
        <w:tc>
          <w:tcPr>
            <w:tcW w:w="9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ОГО КОМІТЕТУ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розгляду: 21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  <w:gridCol w:w="2694"/>
            </w:tblGrid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uk-UA" w:eastAsia="en-US"/>
                    </w:rPr>
                    <w:t xml:space="preserve">Про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 w:eastAsia="en-US"/>
                    </w:rPr>
                    <w:t>внесення змін до рішення виконавчого комітету міської ради від 21.02.2018 № 11 «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  <w:t>Про  затвердження   лімітів на споживання   паливно-енергетичних   ресурсів  для  об’єктів бюджетної сфери міського підпорядкування на 2018 рі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 w:eastAsia="en-US"/>
                    </w:rPr>
                    <w:t>»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статті 40 Закону України “Про місцеве самоврядування в Україні”, на виконання пункту 3 статті 51 Бюджетного кодексу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розглянувши клопот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менського міського центру соціальних служб для сім'ї, дітей та молоді,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КОНАВЧИЙ КОМІТЕТ МІСЬКОЇ РАДИ ВИРІШИ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ти в додаток до рішення виконавчого комітету міської ради від 21.02.2018 № 11 «Про ліміти на споживання паливно-енергетичних ресурсів для об’єктів бюджетної сфери міського підпорядкування на 2018 рік» такі змін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пункті 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ський центр соціальних служб для дітей, сімʼї та моло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 в частині, що стосується ліміту споживання водопостачання, цифри «14,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 замінити цифрами «21,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; в частині, що стосується ліміту водовідведення, цифри «14,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 замінити цифрами «21,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АВРИЛЕНКО О., головн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ст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вати</w:t>
      </w:r>
      <w:r>
        <w:rPr>
          <w:rFonts w:cs="Times New Roman" w:ascii="Times New Roman" w:hAnsi="Times New Roman"/>
          <w:bCs/>
          <w:lang w:val="uk-UA"/>
        </w:rPr>
        <w:t xml:space="preserve">до 20.11.201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тел. 5-42-86 чи електронну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zh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авчого комітету міської рад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несення змін до рішення виконавчого комітету міської ради від 21.02.2018 № 11 «Про затвердження лімітів на споживання паливно-енергетичних ресурсів для об’єктів бюджетної сфери міського підпорядкування на 2018 рік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розроблено відповідно до клопотання директора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го міського центру соціальних служб для сім'ї, дітей та молод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о збільшення лімітів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споживання водопостачання та водовідведення з 14,4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до 21,4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Корегування лімітів пов'язан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тим, що у зв'язку з встановленням лічильника води у червні 2018 року виникла нестача лімітів споживання водопостачання та водовідведення в натуральних показниках на ІV квартал 2018 рок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им чином постала необхідність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3:00Z</dcterms:created>
  <dc:creator>Дедушка</dc:creator>
  <dc:description/>
  <dc:language>en-US</dc:language>
  <cp:lastModifiedBy>Админ</cp:lastModifiedBy>
  <dcterms:modified xsi:type="dcterms:W3CDTF">2018-11-05T12:23:00Z</dcterms:modified>
  <cp:revision>2</cp:revision>
  <dc:subject/>
  <dc:title/>
</cp:coreProperties>
</file>