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06.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18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несення змін до Міського бюдж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та Ромни на 2018 рік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пункту 14 рішення Роменської міської ради від 21.12.2017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ький </w:t>
      </w:r>
      <w:r>
        <w:rPr>
          <w:rFonts w:cs="Times New Roman" w:ascii="Times New Roman" w:hAnsi="Times New Roman"/>
          <w:sz w:val="24"/>
          <w:szCs w:val="24"/>
          <w:lang w:val="uk-UA"/>
        </w:rPr>
        <w:t>бюджет міста Ромни на 2018 рік», з метою забезпечення виплат за раху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убвенції з місцевого бюджету на виплату 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, за рахунок відповідної субвенції з державного бюдж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МІСЬКОЇ РАДИ ВИРІШИ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шти, передбачені в Міському бюджеті міста Ромни на 2018 рік по                        КПКВМБ 0813043 «Допомога при народженні дитини» в сумі 28 000 гривень, направити на КПКВМБ 0813084 «Надання тимчасової державної соціальної допомоги непрацюючій особі, яка досягла загального пенсійного віку, але не набула права на пенсійну випла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8 рік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 фінансового управління  Т. ЯРОШЕНК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06.11.2018 фінансовим управлінням Роменського міськвиконкому за адресою: м. Ромни, бульвар Шевченка, 2, за телефоном 5-32-99, електронною поштою: </w:t>
      </w:r>
      <w:r>
        <w:rPr>
          <w:rFonts w:cs="Times New Roman" w:ascii="Times New Roman" w:hAnsi="Times New Roman"/>
          <w:sz w:val="24"/>
          <w:szCs w:val="24"/>
          <w:u w:val="single"/>
        </w:rPr>
        <w:t>fin@romny-vk.gov.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Style w:val="2"/>
          <w:rFonts w:cs="Times New Roman" w:ascii="Times New Roman" w:hAnsi="Times New Roman"/>
          <w:b/>
          <w:sz w:val="24"/>
          <w:szCs w:val="24"/>
          <w:lang w:val="uk-UA"/>
        </w:rPr>
        <w:t>внесення змін до Міського бюджету міста Ромни на 2018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оект рішення розроблено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етою 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виплат за раху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убвенції з місцевого бюджету 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, за рахунок відповідної субвенції з державн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ом 14 рішення Роменської міської ради від 21.12.2017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ький </w:t>
      </w:r>
      <w:r>
        <w:rPr>
          <w:rFonts w:cs="Times New Roman" w:ascii="Times New Roman" w:hAnsi="Times New Roman"/>
          <w:sz w:val="24"/>
          <w:szCs w:val="24"/>
          <w:lang w:val="uk-UA"/>
        </w:rPr>
        <w:t>бюджет міста Ромни на 2018 рік» виконавчому комітету міської ради надано право при необхідності протягом року своїми рішеннями внос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іни та уточнення до бюджету міста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кільки необхідно оперативно вирішити вищевказане питання, розгляд проекту цього рішення неможливо відкласти на чергове засідання виконкому, що відбудеться 21.11.2018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 xml:space="preserve">            Т. ЯРОШ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Є.ЛУЗАН</w:t>
        <w:tab/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8:00Z</dcterms:created>
  <dc:creator>User</dc:creator>
  <dc:description/>
  <dc:language>en-US</dc:language>
  <cp:lastModifiedBy>Админ</cp:lastModifiedBy>
  <cp:lastPrinted>2018-11-05T15:07:00Z</cp:lastPrinted>
  <dcterms:modified xsi:type="dcterms:W3CDTF">2018-11-05T13:28:00Z</dcterms:modified>
  <cp:revision>2</cp:revision>
  <dc:subject/>
  <dc:title>ПРОЕКТ РІШЕННЯ</dc:title>
</cp:coreProperties>
</file>