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2160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6"/>
          <w:tab w:val="left" w:pos="216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ПРОЕКТ РІШЕННЯ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1.11.2018         </w:t>
        <w:tab/>
        <w:t xml:space="preserve">                         Ромни                                                 </w:t>
        <w:tab/>
        <w:t>№ _______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итання забезпечення прав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внолітньої особи, яка потребує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піки </w:t>
        <w:tab/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rFonts w:eastAsia="Times New Roman" w:cs="Times New Roman"/>
          <w:bCs/>
          <w:lang w:val="uk-UA"/>
        </w:rPr>
        <w:t xml:space="preserve">      </w:t>
      </w:r>
      <w:r>
        <w:rPr>
          <w:bCs/>
          <w:lang w:val="uk-UA"/>
        </w:rPr>
        <w:t>Відповідно до підпункту 4 пункту “б” частини 1 статті 34 Закону України “Про місцеве самоврядування в Україні”, статтей 55, 60 Цивільного кодексу України, пунктів   2.1, 2.4, 3.1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 на підставі протоколу засідання Опікунської ради з питань забезпечення прав повнолітніх осіб, які потребують опіки і піклування, від 12.11.2018 № 13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          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     </w:t>
      </w:r>
      <w:r>
        <w:rPr>
          <w:bCs/>
          <w:lang w:val="uk-UA"/>
        </w:rPr>
        <w:t>Подати подання до Роменського міськрайонного суду про призначення ОСОБИ 1, яка зареєстрована за адресою: КОНФІДЕНЦІЙНО, опікуном над ОСОБОЮ 2, 1980 року народження,   визнаного в судовому порядку  недієздатним.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Розробник проекту: 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Пропозиції та зауваження до проекту рішення приймаються до 16.11.2018 за тел.:5 41 82 або електронною поштою: ter21@dszn.sm.gov.ua  </w:t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6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5:00Z</dcterms:created>
  <dc:creator>Admin</dc:creator>
  <dc:description/>
  <dc:language>en-US</dc:language>
  <cp:lastModifiedBy>Admin</cp:lastModifiedBy>
  <dcterms:modified xsi:type="dcterms:W3CDTF">2018-11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