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12.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.2018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рийняття субвенції з районного бюджету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«а» статті 28 та частини першої статті 52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місцеве самоврядування в Україні», рішення сесії районної ради від 06.11.2018 « Про внесення змін до рішення районної ради від 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районний бюджет на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к», з метою забезпечення лікування хвори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ешканців Роменського району на хронічну недостатність методом гемодіаліз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 рахунок субвенції з районного бюдж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МІСЬКОЇ РАДИ ВИРІШИ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дохідну частину бюджету по коду доходів 410539000 «Інші субвенції з місцевого бюджету» на суму 229 900 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видаткову частину бюджету на суму 229 900 гривень, направивши кошти на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лікування мешканців Роменського району, хворих на хронічну недостатність, методом гемодіалізу у сумі 199 900 гриве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идбання паливно-мастильних матеріалів та запасних частин до автомобіля Районній стоматологічній поліклініці у сумі 30 000 грив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ому управлінню врахувати ці зміни при підготовці проекту рішення міської ради про внесення змін до Міського бюджету міста Ромни на 2018 рік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 фінансового управління  Т. ЯРОШЕНК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до 12.11.2018 фінансовим управлінням Роменського міськвиконкому за адресою: м. Ромни, бульвар Шевченка, 2, за телефоном 5-32-99, електронною поштою: </w:t>
      </w:r>
      <w:r>
        <w:rPr>
          <w:rFonts w:cs="Times New Roman" w:ascii="Times New Roman" w:hAnsi="Times New Roman"/>
          <w:sz w:val="24"/>
          <w:szCs w:val="24"/>
          <w:u w:val="single"/>
        </w:rPr>
        <w:t>fin@romny-vk.gov.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прийняття субвенції з районного бюджет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414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розроблено 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ня лікування хвори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ешканців Роменського району на хронічну недостатність методом гемодіалізу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ридбання паливно-мастильних матеріалів та запасних частин до автомобіля Районній стоматологічній поліклініц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рахунок субвенції з районного бюджету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кільки необхідно оперативно вирішити вищевказане питання, розгляд проекту цього рішення неможливо відкласти на чергове засідання виконкому, що відбудеться 21.11.2018. Тому, 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його подано на розгляд членів виконкому шляхом зовнішнього погоджен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необхідністю оперативного прийняття рішення, цей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фінансового управління </w:t>
        <w:tab/>
        <w:tab/>
        <w:tab/>
        <w:t xml:space="preserve">                Т. ЯРОШ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С.ХОРОНЬКО</w:t>
        <w:tab/>
        <w:tab/>
        <w:tab/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9:00Z</dcterms:created>
  <dc:creator>User</dc:creator>
  <dc:description/>
  <dc:language>en-US</dc:language>
  <cp:lastModifiedBy>Admin</cp:lastModifiedBy>
  <cp:lastPrinted>2018-11-05T15:07:00Z</cp:lastPrinted>
  <dcterms:modified xsi:type="dcterms:W3CDTF">2018-11-13T09:29:00Z</dcterms:modified>
  <cp:revision>2</cp:revision>
  <dc:subject/>
  <dc:title>ПРОЕКТ РІШЕННЯ</dc:title>
</cp:coreProperties>
</file>