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13.1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.2018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несення змін до Міського бюдж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та Ромни на 2018 рік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4 частини «а» статті 28 та частини першої статті 52 Закону України «Про місцеве самоврядування в Україні», пункту 14 рішення Роменської міської ради від 21.12.2017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Міськи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 міста Ромни на 2018 рік», звернення відділу освіти Роменської міської ради з метою термінового проведення капітальних видаткі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МІСЬКОЇ РАДИ ВИРІШИ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ти видатки спеціального фонду (бюджету розвитку) міського бюджету міста    Ромни на загальну суму 72 016,0 гривень за рахунок зменшення видатків загального фонду по об</w:t>
      </w:r>
      <w:r>
        <w:rPr>
          <w:rFonts w:cs="Arial" w:ascii="Arial" w:hAnsi="Arial"/>
          <w:color w:val="000000"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кт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идбання  вуличних тренажерів для спортивно-ігрового майданчика (територія Роменської СЗОШ№1, вул. Пушкі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18 527,0 гри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дбання  вуличних тренажерів для спортивно-ігрового майданчика (територія Роменської ЗОШ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упенів №4 Роменської міської ради Сумської області)  - 31 589,0 гри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идбання дитячих майданчиків за адресою: вул. Троїцька,94 (територія ЗОШ№8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21 900,0 грив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овому управлінню врахувати ці зміни при підготовці проекту рішення міської ради про внесення змін до бюджету міста на 2018 рік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 фінансового управління  Т. ЯРОШЕНК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14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екту рішення приймаються до 12.11.2018 фінансовим управлінням Роменського міськвиконкому за адресою: м. Ромни, бульвар Шевченка, 2, за телефоном 5-32-99, електронною поштою: </w:t>
      </w:r>
      <w:r>
        <w:rPr>
          <w:rFonts w:cs="Times New Roman" w:ascii="Times New Roman" w:hAnsi="Times New Roman"/>
          <w:sz w:val="24"/>
          <w:szCs w:val="24"/>
          <w:u w:val="single"/>
        </w:rPr>
        <w:t>fin@romny-vk.gov.u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виконавчого комітету міської рад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</w:t>
      </w:r>
      <w:r>
        <w:rPr>
          <w:rStyle w:val="2"/>
          <w:rFonts w:cs="Times New Roman" w:ascii="Times New Roman" w:hAnsi="Times New Roman"/>
          <w:b/>
          <w:sz w:val="24"/>
          <w:szCs w:val="24"/>
          <w:lang w:val="uk-UA"/>
        </w:rPr>
        <w:t>внесення змін до Міського бюджету міста Ромни на 2018 рі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Проект рішення розроблено з </w:t>
      </w:r>
      <w:r>
        <w:rPr>
          <w:rFonts w:cs="Times New Roman" w:ascii="Times New Roman" w:hAnsi="Times New Roman"/>
          <w:color w:val="000000"/>
          <w:lang w:val="uk-UA"/>
        </w:rPr>
        <w:t xml:space="preserve">мето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фінансування придбання обладнання (капітальні видатки) для облаштування майданчиків на території шкіл. У зв</w:t>
      </w:r>
      <w:r>
        <w:rPr>
          <w:rFonts w:cs="Arial" w:ascii="Arial" w:hAnsi="Arial"/>
          <w:color w:val="000000"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язку з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проведенням відкритих торгів, виникла термінова необхідність в укладанні договорів про закупівлю товарів за державні кошти. </w:t>
      </w:r>
      <w:r>
        <w:rPr>
          <w:rFonts w:cs="Times New Roman" w:ascii="Times New Roman" w:hAnsi="Times New Roman"/>
          <w:sz w:val="24"/>
          <w:szCs w:val="24"/>
          <w:lang w:val="uk-UA"/>
        </w:rPr>
        <w:t>Для забезпечення реєстрації цих договорів та оплати придбання вуличних тренажерів для спортивно-ігрових майданчиків переможців у конкурсі «Громадський бюджет міста Ромни 2018» СЗОШ№1, ЗОШ№4, ЗОШ№8 необхідно внести відповідні зміни в міський бюджет міста Ромни.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lang w:val="uk-UA"/>
        </w:rPr>
        <w:t>Пунктом 14 рішення Роменської міської ради від 21.12.2017 «</w:t>
      </w:r>
      <w:r>
        <w:rPr>
          <w:rFonts w:cs="Times New Roman" w:ascii="Times New Roman" w:hAnsi="Times New Roman"/>
          <w:bCs/>
          <w:lang w:val="uk-UA"/>
        </w:rPr>
        <w:t xml:space="preserve">Про Міський </w:t>
      </w:r>
      <w:r>
        <w:rPr>
          <w:rFonts w:cs="Times New Roman" w:ascii="Times New Roman" w:hAnsi="Times New Roman"/>
          <w:lang w:val="uk-UA"/>
        </w:rPr>
        <w:t>бюджет міста Ромни на 2018 рік» виконавчому комітету міської ради надано право при необхідності протягом року своїми рішеннями вноси</w:t>
      </w:r>
      <w:bookmarkStart w:id="0" w:name="_GoBack"/>
      <w:bookmarkEnd w:id="0"/>
      <w:r>
        <w:rPr>
          <w:rFonts w:cs="Times New Roman" w:ascii="Times New Roman" w:hAnsi="Times New Roman"/>
          <w:lang w:val="uk-UA"/>
        </w:rPr>
        <w:t xml:space="preserve">ти </w:t>
      </w:r>
      <w:r>
        <w:rPr>
          <w:rFonts w:cs="Times New Roman" w:ascii="Times New Roman" w:hAnsi="Times New Roman"/>
          <w:color w:val="000000"/>
          <w:lang w:val="uk-UA"/>
        </w:rPr>
        <w:t>зміни та уточнення до бюджету міста в</w:t>
      </w:r>
      <w:r>
        <w:rPr>
          <w:rFonts w:cs="Times New Roman" w:ascii="Times New Roman" w:hAnsi="Times New Roman"/>
          <w:lang w:val="uk-UA"/>
        </w:rPr>
        <w:t xml:space="preserve"> межах загального обсягу видатків по головному розпоряднику коштів з подальшим їх затвердженням міською радою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кільки необхідно оперативно вирішити вищевказане питання, розгляд проекту цього рішення неможливо відкласти на чергове засідання виконкому, що відбудеться 21.11.2018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ому відповідно до підпункту 2.5 параграфу 2 розділу 11 Регламенту Виконавчого комітету Роменської міської ради, затвердженого рішенням виконавчого комітету міської ради від 21.03.2012 № 77, його подано на розгляд членів виконкому шляхом зовнішнього погодженн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’язку з необхідністю оперативного прийняття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фінансового управління </w:t>
        <w:tab/>
        <w:tab/>
        <w:tab/>
        <w:t xml:space="preserve">            Т. ЯРОШ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С. ХОРОНЬКО</w:t>
        <w:tab/>
        <w:tab/>
        <w:tab/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uk-UA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3:00Z</dcterms:created>
  <dc:creator>User</dc:creator>
  <dc:description/>
  <dc:language>en-US</dc:language>
  <cp:lastModifiedBy>Admin</cp:lastModifiedBy>
  <cp:lastPrinted>2018-10-29T08:53:00Z</cp:lastPrinted>
  <dcterms:modified xsi:type="dcterms:W3CDTF">2018-11-13T09:33:00Z</dcterms:modified>
  <cp:revision>2</cp:revision>
  <dc:subject/>
  <dc:title>ПРОЕКТ РІШЕННЯ</dc:title>
</cp:coreProperties>
</file>