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ОГО КОМІТЕТУ РОМЕНСЬКОЇ 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ата розгляд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.201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.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rPr>
          <w:rFonts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стан виконання рішення виконкому міської ради від 16.05.2018 № 55  «Про ремонт покрівель житлових будинків і котелень комунальних підприємств «Ромникомунтепло» РМР» та «Ромнитеплосервіс» РМР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ідпункту  4 пункту 2.3 параграфу 2 розділу 6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 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яти до відома інформацію заступника начальника управління житлово-комунального господарства Тарасова О.І. про стан виконання рішення виконавчого комітету міської ради від 16.05.2018 № 55 «Про ремонт покрівель житлових будинків і котелень комунальних підприємств  «Ромникомунтепло» РМР» та «Ромнитеплосервіс» РМР» (додаєтьс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яти з контролю рішення виконавчого комітету міської ради від 16.05.2018 № 55 «Про ремонт покрівель житлових будинків і котелень комунальних підприємств  «Ромникомунтепло» РМР» та «Ромнитеплосервіс» РМР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зробник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арасов О.І. - заступник начальника управління житлово-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позиції та зауваж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5-32-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лектронною поштою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k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ІНФОРМА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стан виконання рішення виконкому міської ради від 16.05.2018 № 55  «Про ремонт покрівель житлових будинків і котелень комунальних підприємств «Ромникомунтепло» РМР» та «Ромнитеплосервіс» РМР»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ям житлово-комунального господарства було закуплено покрівельний матеріал «бікроеласт сланець сірий» в кількості 5000 м кв. (500 рулонів) на загальну суму 99 500 грн., який було розподіленоміж підприємствами відповідно до загальної площі дахів будівельз м’яким покриттям, які перебувають на їх утриманні та балансі, таким чином: комунальне підприємство «Житло-Експлуатація» – 1000 м кв. (100 рулонів), приватне підприємство «Наш Дім» – 700 м кв. (70 рулонів), приватне підприємство«Житло-Сервіс» –700 мкв. (700 рулонів), приватне підприємство«Марс» – 700 м кв. (70 рулонів), комунальне підприємство«Ромникомунтепло»РМР» – 1250 м кв. (125 рулонів), комунальне підприємство «Ромнитеплосервіс»РМР»  – 650 м кв. (65 рулонів).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ми підприємствамибуло виконано ремонт м’яких покрівель відповідно до дефектних актів.Загальна площа ремонту становить 2000 м кв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унальним підприємством«Ромникомунтепло»РМР» відремонтовано покрівлі 7 котелень за адресами: вул. Пушкіна, 9, вул. Монастирська, 6, вул. Полтавська, 32, б-р Московський, 24, вул. Горького, 168, вул. Маяковського, 74, вул. Конотопська, 46. Загальна площа ремонту становить 1250 м кв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им підприємством «Ромнитеплосервіс»РМР» відремонтовано покрівлі 2 котелень за адресами: вул. Прокопенка, 43, Щербакова, 14. Загальна площа ремонту становить 650 м кв.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нальним підприємством «Житло-Експлуатація» відремонтовано покрівлі 13 житлових будинків за адресами: вул. Маяковського, №№ 67, 69, вул. Гетьмана Мазепи, 43, 2 пров. Полтавської, 2, вул. Київська, №№ 88, 82, 84, вул. Полтавська, №№ 129, 119а, вул. Горького, 248а, вул. Всіхсвятська, 37, Сумська, 1г  Загальна площа ремонту становить 930 мкв. Не використано 70 мкв. (7 рулонів) покрівельного матеріалу. Роботи по заміні цим матеріалом окремих місць покрівлі буде виконано при сприятливих погодних умовах у 2019 році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атним підприємством «Наш Дім» відремонтовано покрівлі 6 житлових будинківза адресами: вул. Руденка, 32, вул. Вознесенська, 23, вул. Соборна, 24, вул. Коржівська, №№ 65,113, вул. Петра Калнишевського, №№ 22, 35. Загальна площа ремонту становить 700 м кв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атним підприємством «Житло-Сервіс» відремонтовано покрівлі 7 житлових будинків за адресами:вул. Соборна, 9, вул. Гостиннодвірська, №№ 12а, 12, 14, б-р Шевченка, 15, вул. Коржівська, 88, вул. Аптекарська, 1. Загальна площа ремонту становить 700 м кв.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атним підприємством «Марс» відремонтовано покрівлі 4 житлових будинків за адресами: вул. Гетьмана Мазепи, 51а, б-рСвободи, №№ 2, 26, вул. Аптекарська, 10. Загальна площа ремонту становить 700 м кв.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ння робіт перевірено та прийнято технічною комісією управління житлово-комунального господарства з оформленням актів виконаних робіт (КБ-2в).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позиції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мо зняти з контролю рішення виконавчого комітету міської ради від 16.05.2018 № 55 «Про ремонт покрівель житлових будинків і котелень комунальних підприємств «Ромникомунтепло» РМР» та «Ромнитеплосервіс» РМ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начальника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итлово-комунального господарства </w:t>
        <w:tab/>
        <w:tab/>
        <w:tab/>
        <w:tab/>
        <w:tab/>
        <w:t>О. ТАР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міського голови</w:t>
        <w:tab/>
        <w:tab/>
        <w:tab/>
        <w:tab/>
        <w:tab/>
        <w:tab/>
        <w:t>Є. ЛУЗАН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проекту рішення виконавч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 ремонт покрівель житлових будинків і котелень комунальних підприємств «Ромникомунтепло» РМР» та «Ромнитеплосервіс» РМ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перевіркою актів виконаних робіт використання підприємствами покрівельного матеріалу, який був закуплений управлінням житлово-комунального госпо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е було розміщено на офіційному веб-сайті міста в термін, установлений Законом України «Про доступ до публічної інформації», 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 xml:space="preserve"> зв’язку з перевіркою наданих актів виконаних робіт підприємствами  з фактично виконаними об’є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 xml:space="preserve">З метою належної підготовки будинків і котелень до осінньо-зимового періоду та розподілу покрівельного матеріалу між підприємствами по обслуговуванню житлового фонду 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підприємств «Ромникомунтепло» РМР» та «Ромнитеплосервіс» РМР» дане рішення слід розглянути на черговому засіданні виконкому міської ради, що планується в листопаді 2018 ро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начальника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тлово-комунального господарства                                                           О. ТАР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міського голови                                                                              Є. ЛУЗ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0:00Z</dcterms:created>
  <dc:creator>User</dc:creator>
  <dc:description/>
  <dc:language>en-US</dc:language>
  <cp:lastModifiedBy>Админ</cp:lastModifiedBy>
  <cp:lastPrinted>2016-04-18T12:54:00Z</cp:lastPrinted>
  <dcterms:modified xsi:type="dcterms:W3CDTF">2018-11-15T09:00:00Z</dcterms:modified>
  <cp:revision>2</cp:revision>
  <dc:subject/>
  <dc:title/>
</cp:coreProperties>
</file>