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9.12.2018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у на послугу з централізованого водопостачання, яку надає ДП «Аква-сервіс» ПП «Еліпс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2 частини «а» статті 28 Закону України «Про місцеве самоврядування в Україні»,  Законів України «Про житлово-комунальні послуги», </w:t>
      </w:r>
      <w:r>
        <w:rPr>
          <w:sz w:val="24"/>
          <w:szCs w:val="24"/>
          <w:shd w:fill="FFFFFF" w:val="clear"/>
        </w:rPr>
        <w:t>«Про питну воду, питне водопостачання та водовідведення», «Про ціни та ціноутворення», постанови Кабінету Міністрів України «Про забезпечення єдиного підходу до формування тарифів на житлово-комунальні послуги» від 01.06.2011 № 869,</w:t>
      </w:r>
      <w:r>
        <w:rPr>
          <w:sz w:val="24"/>
          <w:szCs w:val="24"/>
        </w:rPr>
        <w:t xml:space="preserve"> у зв’язку з підвищенням рівня мінімальної заробітної плати, ціни на електроенергію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игувати тариф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угу з централізованого водопостачання, яку надає населенню, бюджетним організаціям та іншим категоріям споживачів дочірнє підприємство «Аква-сервіс» приватного підприємства «Еліпс», в розмірі 19,19 грн./м куб (з ПДВ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3.04.2018 № 44 «</w:t>
      </w:r>
      <w:r>
        <w:rPr>
          <w:sz w:val="24"/>
        </w:rPr>
        <w:t xml:space="preserve">Про </w:t>
      </w:r>
      <w:r>
        <w:rPr>
          <w:sz w:val="24"/>
          <w:szCs w:val="24"/>
        </w:rPr>
        <w:t>встановлення тарифу на послугу з централізованого водопостачання, яку надає ДП «Аква-сервіс» ПП «Еліпс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чірньому підприємству «Аква-сервіс» приватного підприємства «Еліпс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дочірнім підприємством «Аква-сервіс» приватного підприємства «Еліпс» про введення в дію нового тарифу послугу з централізованого водопостач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</w:t>
      </w:r>
      <w:hyperlink r:id="rId2">
        <w:r>
          <w:rPr>
            <w:rStyle w:val="InternetLink"/>
            <w:b/>
            <w:sz w:val="24"/>
            <w:szCs w:val="24"/>
            <w:shd w:fill="F8F8F8" w:val="clear"/>
          </w:rPr>
          <w:t>zhkg@romny-vk.gov.ua</w:t>
        </w:r>
      </w:hyperlink>
    </w:p>
    <w:p>
      <w:pPr>
        <w:pStyle w:val="Normal"/>
        <w:jc w:val="both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  <w:u w:val="single"/>
          <w:shd w:fill="F8F8F8" w:val="clear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0:00Z</dcterms:created>
  <dc:creator>UserP</dc:creator>
  <dc:description/>
  <dc:language>en-US</dc:language>
  <cp:lastModifiedBy>Админ</cp:lastModifiedBy>
  <cp:lastPrinted>2018-04-12T10:49:00Z</cp:lastPrinted>
  <dcterms:modified xsi:type="dcterms:W3CDTF">2018-11-15T12:10:00Z</dcterms:modified>
  <cp:revision>2</cp:revision>
  <dc:subject/>
  <dc:title/>
</cp:coreProperties>
</file>