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12.2018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відведення, як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 xml:space="preserve"> надає ДП «Сток-сервіс» ПП «Еліп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 Законів України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у зв’язку з підвищенням рівня мінімальної заробітної плати, ціни на електроенергію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игува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відведення, яку надає населенню, бюджетним організаціям та іншим категоріям споживачів дочірнє підприємство «Сток-сервіс» приватного підприємства «Еліпс», в розмірі 18,18 грн./м куб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3.04.2018 № 45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відведення, яку надає ДП «Сток-сервіс» ПП «Еліп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ірньому підприємству «Сток-сервіс» приватного підприємства «Еліп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дочірнім підприємством «Сток-сервіс» приватного підприємства «Еліпс» про введення в дію нового тарифу на послугу з централізованого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2:00Z</dcterms:created>
  <dc:creator>UserP</dc:creator>
  <dc:description/>
  <dc:language>en-US</dc:language>
  <cp:lastModifiedBy>Админ</cp:lastModifiedBy>
  <cp:lastPrinted>2018-04-12T10:49:00Z</cp:lastPrinted>
  <dcterms:modified xsi:type="dcterms:W3CDTF">2018-11-15T12:12:00Z</dcterms:modified>
  <cp:revision>2</cp:revision>
  <dc:subject/>
  <dc:title/>
</cp:coreProperties>
</file>