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12.2018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послуги з централізованого опалення, які надаються населенню комунальним підприємством «Ромнитеплосервіс»  РМ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розглянувши звернення комунального підприємства «Ромнитеплосервіс» РМР, у зв’язку зі збільшенням ціни на природний газ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населенню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448,85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протягом опалювального періоду – 35,25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2. Вважати таким, що втратило чинність, рішення виконавчого комітету міської ради від 18.01.2017 № 3 «</w:t>
      </w:r>
      <w:r>
        <w:rPr>
          <w:sz w:val="24"/>
        </w:rPr>
        <w:t xml:space="preserve">Про </w:t>
      </w:r>
      <w:r>
        <w:rPr>
          <w:sz w:val="24"/>
          <w:szCs w:val="24"/>
        </w:rPr>
        <w:t>коригування тарифів на теплову енергію та послуги з централізованого опалення, які надаються населенню комунальним підприємством «Ромнитеплосервіс» 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т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shd w:fill="F8F8F8" w:val="clear"/>
          </w:rPr>
          <w:t>zhkg@romny-vk.gov.ua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  <w:u w:val="single"/>
          <w:shd w:fill="F8F8F8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2:00Z</dcterms:created>
  <dc:creator>UserP</dc:creator>
  <dc:description/>
  <dc:language>en-US</dc:language>
  <cp:lastModifiedBy>Админ</cp:lastModifiedBy>
  <cp:lastPrinted>2016-09-14T16:30:00Z</cp:lastPrinted>
  <dcterms:modified xsi:type="dcterms:W3CDTF">2018-11-15T12:52:00Z</dcterms:modified>
  <cp:revision>2</cp:revision>
  <dc:subject/>
  <dc:title/>
</cp:coreProperties>
</file>