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t xml:space="preserve">ПРОЕКТ РІШЕННЯ ВИКОНАВЧОГО КОМІТЕТУ </w:t>
      </w:r>
    </w:p>
    <w:p>
      <w:pPr>
        <w:pStyle w:val="Normal"/>
        <w:spacing w:lineRule="auto" w:line="276"/>
        <w:jc w:val="center"/>
        <w:rPr>
          <w:lang w:val="uk-UA" w:eastAsia="en-US"/>
        </w:rPr>
      </w:pPr>
      <w:r>
        <w:rPr>
          <w:lang w:val="uk-UA" w:eastAsia="en-US"/>
        </w:rPr>
        <w:t>РОМЕНСЬКОЇ МІСЬКОЇ РАДИ</w:t>
      </w:r>
    </w:p>
    <w:p>
      <w:pPr>
        <w:pStyle w:val="Normal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3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</w:tblGrid>
      <w:tr>
        <w:trPr/>
        <w:tc>
          <w:tcPr>
            <w:tcW w:w="3205" w:type="dxa"/>
            <w:tcBorders/>
          </w:tcPr>
          <w:p>
            <w:pPr>
              <w:pStyle w:val="HTML1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.11.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затвердження документації на капітальний ремонт центрального входу приміщення за адресою: м. Ромни, бульвар Шевченка, 2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ункту 1 абзацу «а» частини 1 статті 31 Закону України «Про місцеве   самоврядування  в Україні», рішення Роменської міської ради  від 28.03.2016 «Про бюджет міста» в частині, що стосується  виділення коштів на капітальний ремонт центрального входу приміщення  по б-ру  Шевченка, 2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твердити кошторисну документацію на капітальний ремонт  центрального входу приміщення </w:t>
      </w:r>
      <w:r>
        <w:rPr>
          <w:bCs/>
          <w:lang w:val="uk-UA"/>
        </w:rPr>
        <w:t>за адресою: м. Ромни, бульвар Шевченка, 2</w:t>
      </w:r>
      <w:r>
        <w:rPr>
          <w:lang w:val="uk-UA"/>
        </w:rPr>
        <w:t xml:space="preserve"> в сумі  79800,00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ефектний акт на капітальний ремонт центрального входу  приміщення за адресою: м. Ромни, бульвар Шевченка, 2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окальний кошторис на будівельні роботи № 2-1-1 на капітальний ремонт  центрального входу приміщення за адресою: м. Ромни,  бульвар Шевченка, 2;</w:t>
      </w:r>
    </w:p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говірна ціна на капітальний ремонт центрального входу приміщення за адресою : м. Ромни,  бульвар Шевченка, 2 , що здійснюється в 2016 році;</w:t>
      </w:r>
    </w:p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ведений кошторисний розрахунок вартості об’єкта – капітальний ремонт  центрального входу приміщення </w:t>
      </w:r>
      <w:r>
        <w:rPr>
          <w:bCs/>
          <w:lang w:val="uk-UA"/>
        </w:rPr>
        <w:t>за адресою: м. Ромни, бульвар Шевченка, 2</w:t>
      </w:r>
      <w:r>
        <w:rPr>
          <w:lang w:val="uk-UA"/>
        </w:rPr>
        <w:t>;</w:t>
      </w:r>
    </w:p>
    <w:p>
      <w:pPr>
        <w:pStyle w:val="Style2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експертна  оцінка № 19-1264-16/К від 23.09.2016  філії ДП «Укрдержбудекспертиза» у Сумській області щодо розгляду кошторисної частини проектної  документації (позитивний</w:t>
      </w:r>
      <w:r>
        <w:rPr>
          <w:b/>
          <w:lang w:val="uk-UA"/>
        </w:rPr>
        <w:t xml:space="preserve">)  </w:t>
      </w:r>
      <w:r>
        <w:rPr>
          <w:lang w:val="uk-UA"/>
        </w:rPr>
        <w:t>за робочим проектом «Капітальний ремонт  центрального входу приміщення за адресою: м. Ромни, бульвар Шевченка, 2».</w:t>
      </w:r>
    </w:p>
    <w:p>
      <w:pPr>
        <w:pStyle w:val="Normal"/>
        <w:spacing w:lineRule="auto" w:line="276"/>
        <w:ind w:left="6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ідділу бухгалтерського обліку і звітності та господарського забезпечення Виконавчого комітету Роменської міської ради проводити розрахунки за виконані роботи згідно з кошторисом  та актом виконаних робіт.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 – в.о. начальника бухгалтерського обліку і звітності та господарського забезпечення Т. РЯБЧЕНКО</w:t>
      </w:r>
    </w:p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>
          <w:color w:val="000000"/>
          <w:lang w:val="uk-UA"/>
        </w:rPr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рішення приймаються до 21.11.2018 фінансовим управлінням Роменського міськвиконкому за адресою: м. Ромни, бульвар Шевченка, 2, за телефоном 53293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981710</wp:posOffset>
                </wp:positionV>
                <wp:extent cx="6129655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60" w:right="60" w:firstLine="304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ЯСНЮВАЛЬНА ЗАПИС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60" w:right="60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 проекту рішення виконавчого комітету міської ради «Про затвердження зведе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ошторисного розрахунку варто</w:t>
                            </w:r>
                            <w:r>
                              <w:rPr/>
                              <w:t xml:space="preserve">сті будівництва на капітальний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ремонт центр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вход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0" w:hanging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утеплення) приміщення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60" w:right="60" w:firstLine="3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 розроблено з метою забезпечення розрахунків капітальний ремонт центрального входу (утеплення) приміщення міської ради за адресою: м. Ромни, б-р Шевченка, 2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 w:before="0" w:after="0"/>
                              <w:ind w:left="60" w:right="60" w:firstLine="3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 зв’язку з перерозподілом посадових обов’язків у відділі бухгалтерського обліку, звітності та господарського забезпечення, проект не було розміщено на офіційному веб-сайті міста в термін, установлений Законом України «Про доступ до публічної інформації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77.75pt;mso-wrap-distance-left:0pt;mso-wrap-distance-right:0pt;mso-wrap-distance-top:0pt;mso-wrap-distance-bottom:0pt;margin-top:77.3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60" w:right="60" w:firstLine="304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ЯСНЮВАЛЬНА ЗАПИСКА</w:t>
                      </w:r>
                    </w:p>
                    <w:p>
                      <w:pPr>
                        <w:pStyle w:val="21"/>
                        <w:shd w:fill="auto" w:val="clear"/>
                        <w:ind w:left="60" w:right="60" w:hanging="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до проекту рішення виконавчого комітету міської ради «Про затвердження зведеного</w:t>
                      </w:r>
                    </w:p>
                    <w:p>
                      <w:pPr>
                        <w:pStyle w:val="21"/>
                        <w:shd w:fill="auto" w:val="clear"/>
                        <w:ind w:left="60" w:right="6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кошторисного розрахунку варто</w:t>
                      </w:r>
                      <w:r>
                        <w:rPr/>
                        <w:t xml:space="preserve">сті будівництва на капітальний </w:t>
                      </w:r>
                      <w:r>
                        <w:rPr>
                          <w:color w:val="000000"/>
                          <w:lang w:val="uk-UA"/>
                        </w:rPr>
                        <w:t>ремонт центр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lang w:val="uk-UA"/>
                        </w:rPr>
                        <w:t>входу</w:t>
                      </w:r>
                    </w:p>
                    <w:p>
                      <w:pPr>
                        <w:pStyle w:val="21"/>
                        <w:shd w:fill="auto" w:val="clear"/>
                        <w:ind w:right="60" w:hanging="0"/>
                        <w:jc w:val="center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(утеплення) приміщення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60" w:right="60" w:firstLine="38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 розроблено з метою забезпечення розрахунків капітальний ремонт центрального входу (утеплення) приміщення міської ради за адресою: м. Ромни, б-р Шевченка, 2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2" w:before="0" w:after="0"/>
                        <w:ind w:left="60" w:right="60" w:firstLine="38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У зв’язку з перерозподілом посадових обов’язків у відділі бухгалтерського обліку, звітності та господарського забезпечення, проект не було розміщено на офіційному веб-сайті міста в термін, установлений Законом України «Про доступ до публічної інформації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ge">
                  <wp:posOffset>3715385</wp:posOffset>
                </wp:positionV>
                <wp:extent cx="3529330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right="360" w:hanging="0"/>
                              <w:rPr/>
                            </w:pPr>
                            <w:r>
                              <w:rPr/>
                              <w:t>В. о. начальник від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ділу бухгалтерського обліку, звітності та господарськ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5.7pt;mso-wrap-distance-left:0pt;mso-wrap-distance-right:0pt;mso-wrap-distance-top:0pt;mso-wrap-distance-bottom:0pt;margin-top:292.55pt;mso-position-vertical-relative:page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right="360" w:hanging="0"/>
                        <w:rPr/>
                      </w:pPr>
                      <w:r>
                        <w:rPr/>
                        <w:t>В. о. начальник від</w:t>
                      </w:r>
                      <w:r>
                        <w:rPr>
                          <w:color w:val="000000"/>
                          <w:lang w:val="uk-UA"/>
                        </w:rPr>
                        <w:t>ділу бухгалтерського обліку, звітності та господарськ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91735</wp:posOffset>
                </wp:positionH>
                <wp:positionV relativeFrom="page">
                  <wp:posOffset>3782060</wp:posOffset>
                </wp:positionV>
                <wp:extent cx="98933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. РЯБ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0.5pt;mso-wrap-distance-left:0pt;mso-wrap-distance-right:0pt;mso-wrap-distance-top:0pt;mso-wrap-distance-bottom:0pt;margin-top:297.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/>
                        <w:ind w:left="10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Т. РЯБ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3060</wp:posOffset>
                </wp:positionH>
                <wp:positionV relativeFrom="page">
                  <wp:posOffset>4696460</wp:posOffset>
                </wp:positionV>
                <wp:extent cx="2441575" cy="389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83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ГОДЖУ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Керуючий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0.7pt;mso-wrap-distance-left:0pt;mso-wrap-distance-right:0pt;mso-wrap-distance-top:0pt;mso-wrap-distance-bottom:0pt;margin-top:369.8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 w:before="0" w:after="83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ОГОДЖУЮ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 xml:space="preserve">Керуючий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9360</wp:posOffset>
                </wp:positionH>
                <wp:positionV relativeFrom="page">
                  <wp:posOffset>4886960</wp:posOffset>
                </wp:positionV>
                <wp:extent cx="103632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Л. СОСН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5pt;mso-wrap-distance-left:0pt;mso-wrap-distance-right:0pt;mso-wrap-distance-top:0pt;mso-wrap-distance-bottom:0pt;margin-top:384.8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10"/>
                        <w:ind w:left="10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Л. СОСН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pacing w:val="2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240" w:after="0"/>
      <w:ind w:firstLine="380"/>
      <w:jc w:val="both"/>
    </w:pPr>
    <w:rPr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8:00Z</dcterms:created>
  <dc:creator>org4</dc:creator>
  <dc:description/>
  <cp:keywords/>
  <dc:language>en-US</dc:language>
  <cp:lastModifiedBy>Админ</cp:lastModifiedBy>
  <cp:lastPrinted>2016-09-22T08:58:00Z</cp:lastPrinted>
  <dcterms:modified xsi:type="dcterms:W3CDTF">2018-11-21T08:02:00Z</dcterms:modified>
  <cp:revision>3</cp:revision>
  <dc:subject/>
  <dc:title/>
</cp:coreProperties>
</file>