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РОЕКТ 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ИКОНАВЧОГО КОМІТЕТУ РОМЕ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ата розгляду 19.12.2018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tbl>
      <w:tblPr>
        <w:tblW w:w="779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59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Про внесення змін до складу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uk-UA" w:eastAsia="ru-RU"/>
              </w:rPr>
              <w:t>комісії щодо розгляду заяв членів сімей загиблих військовослужбовців та інвалідів про виплату грошової компенсації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hd w:fill="FFFFFF" w:val="clear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но до пункту 2 частини «б» статті 34 Закону України «Про місцеве самоврядування в Україні», на виконання постанови Кабінету Міністрів України від 19 жовтня 2016 року № 719 «Питання забезпечення житлом деяких категорій осіб, які захищали незалежність, суверенітет та територіальну цілісність України, а також членів їх сімей», та з метою забезпечення житлом деяких категорій осіб, які захищали незалежність, суверенітет та територіальну цілісність України, а також членів їх сімей,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284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ВИКОНАВЧИЙ КОМІТЕТ МІСЬКОЇ РАДИ ВИРІШИВ: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425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Внести до складу комісії щодо розгляду заяв членів сімей загиблих військовослужбовців та інвалідів про виплату грошової компенсації, затвердженої рішенням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іської ради від 15.12.2016 №190 «Про утворення комісії щодо розгляду заяв членів сімей загиблих військовослужбовців та інвалідів про виплату грошової компенсації» такі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зміни, а саме: ввести  до складу комісії щодо розгляду заяв членів сімей загиблих військовослужбовців та інвалідів про виплату грошової компенсаціїПаляничку Оксану Валеріївну – начальника відділу юридичного, кадрового та господарського забезпечення-юрисконсульта, члена комісії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ru-RU"/>
        </w:rPr>
        <w:t>Розробник проект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: Тернавська Наталія Олександрівна, в.о начальника відділу обслуговування осіб з інвалідністю, ветеранів війни, праці, учасників АТО та постраждалих внаслідок Чорнобильської катастрофи управління соціального захисту населення Роменської міської ради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/>
          <w:i/>
          <w:iCs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ru-RU"/>
        </w:rPr>
        <w:t>Зауваження та пропозиці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до проекту приймаються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lightGray"/>
          <w:lang w:val="uk-UA" w:eastAsia="ru-RU"/>
        </w:rPr>
        <w:t>до 14.12.2018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за тел. 5 31 44 та за         e-mail: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info21@dszn.sm.gov.ua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09:00Z</dcterms:created>
  <dc:creator>Admin</dc:creator>
  <dc:description/>
  <dc:language>en-US</dc:language>
  <cp:lastModifiedBy>Админ</cp:lastModifiedBy>
  <dcterms:modified xsi:type="dcterms:W3CDTF">2018-11-28T14:09:00Z</dcterms:modified>
  <cp:revision>2</cp:revision>
  <dc:subject/>
  <dc:title/>
</cp:coreProperties>
</file>