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9.12.2018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тановлення вартості харчування вихованці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 учнів 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клад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ої та загальної середньої освіти мі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статті 56 Закону України «Про освіту», статті 35 Закону України «Про дошкільну освіту», статті 21 Закону України «Про загальну середню освіту», постанови Кабінету Міністрів України від 22.11.2004 № 1591 «Про затвердження норм харчування у навчальних та оздоровчих закладах», з метою організації харчування вихованців та учнів 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ладах дошкільної та загальної середньої освіт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 січня 2019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у вартість харчування на день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ям раннього віку (від 1-3 років) у закладах дошкільної освіти – 18,00 грн.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ям дошкільного віку (від 3-7 років) у закладах дошкільної освіти – 20,00 грн.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ям 1-11 класів закладів загальної середньої освіти пільгових категорій, визначених рішенням Роменської міської ради, – 20,00 грн.,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ям 1-4 класів закладів загальної середньої освіти, крім пільгових категорій, – 10,00 грн. за рахунок коштів міського бюджет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більшити вартість харчування, встановлену в підпункті 1, 2 пункту 1 цього рішення, на літній оздоровчий період на 10 відсотків.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. ІВНИЦЬ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до 12.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2018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1:00Z</dcterms:created>
  <dc:creator>SVETA</dc:creator>
  <dc:description/>
  <dc:language>en-US</dc:language>
  <cp:lastModifiedBy>Админ</cp:lastModifiedBy>
  <cp:lastPrinted>2018-11-30T09:56:00Z</cp:lastPrinted>
  <dcterms:modified xsi:type="dcterms:W3CDTF">2018-12-06T13:51:00Z</dcterms:modified>
  <cp:revision>2</cp:revision>
  <dc:subject/>
  <dc:title/>
</cp:coreProperties>
</file>